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се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ратовской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ru-RU" w:eastAsia="zh-CN" w:bidi="hi-IN"/>
        </w:rPr>
        <w:t>делег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ru-RU" w:eastAsia="zh-CN" w:bidi="hi-IN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натории Циолковский    (31.10) 1 - 12 ноября 2023</w:t>
        <w:br/>
        <w:t xml:space="preserve">     26 номеров, 63 человек поселены! Осталось 2 чел. не поселенных</w:t>
      </w:r>
    </w:p>
    <w:tbl>
      <w:tblPr>
        <w:tblW w:w="12024" w:type="dxa"/>
        <w:jc w:val="left"/>
        <w:tblInd w:w="1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4"/>
        <w:gridCol w:w="5093"/>
        <w:gridCol w:w="1593"/>
        <w:gridCol w:w="2836"/>
        <w:gridCol w:w="1988"/>
      </w:tblGrid>
      <w:tr>
        <w:trPr>
          <w:trHeight w:val="6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пуса, номера и комн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ы заезда и выез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A93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  <w:lang w:val="en-US"/>
              </w:rPr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A933"/>
                <w:sz w:val="22"/>
                <w:szCs w:val="22"/>
              </w:rPr>
              <w:t xml:space="preserve">Корпус №      </w:t>
            </w:r>
            <w:r>
              <w:rPr>
                <w:rFonts w:eastAsia="Calibri"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 xml:space="preserve">8Б-203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4"/>
                <w:szCs w:val="24"/>
              </w:rPr>
              <w:t>комн.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1.11 – 12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Некрасов Максим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Артеменко Ле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Саратов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Саратов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Times New Roman" w:cs="Times New Roman"/>
                <w:color w:val="00A933"/>
              </w:rPr>
            </w:pPr>
            <w:r>
              <w:rPr>
                <w:rFonts w:eastAsia="Times New Roman" w:cs="Times New Roman" w:ascii="Times New Roman" w:hAnsi="Times New Roman"/>
                <w:color w:val="00A933"/>
              </w:rPr>
              <w:t>2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</w:rPr>
              <w:t xml:space="preserve">Корпус  № ,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 xml:space="preserve">8Б-203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4"/>
                <w:szCs w:val="24"/>
              </w:rPr>
              <w:t>комн. 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</w:rPr>
              <w:t>01</w:t>
            </w:r>
            <w:r>
              <w:rPr>
                <w:rFonts w:cs="Times New Roman" w:ascii="Times New Roman" w:hAnsi="Times New Roman"/>
                <w:color w:val="00A933"/>
                <w:lang w:val="en-US"/>
              </w:rPr>
              <w:t>.11</w:t>
            </w:r>
            <w:r>
              <w:rPr>
                <w:rFonts w:cs="Times New Roman" w:ascii="Times New Roman" w:hAnsi="Times New Roman"/>
                <w:color w:val="00A933"/>
              </w:rPr>
              <w:t xml:space="preserve"> – </w:t>
            </w:r>
            <w:r>
              <w:rPr>
                <w:rFonts w:cs="Times New Roman" w:ascii="Times New Roman" w:hAnsi="Times New Roman"/>
                <w:color w:val="00A933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A933"/>
              </w:rPr>
              <w:t>.1</w:t>
            </w:r>
            <w:r>
              <w:rPr>
                <w:rFonts w:cs="Times New Roman" w:ascii="Times New Roman" w:hAnsi="Times New Roman"/>
                <w:color w:val="00A933"/>
                <w:lang w:val="en-US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Кузнецов Дмитр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Илюшин Ярослав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</w:rPr>
              <w:t>Энгельс</w:t>
              <w:b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Энгельс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A933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A933"/>
              </w:rPr>
              <w:t>3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A933"/>
              </w:rPr>
              <w:t>Корпус № 8, Стандарт 4х местный двухкомнатный</w:t>
              <w:tab/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 xml:space="preserve">8Б-202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4"/>
                <w:szCs w:val="24"/>
              </w:rPr>
              <w:t>комн. 1</w:t>
              <w:br/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4"/>
                <w:szCs w:val="24"/>
              </w:rPr>
              <w:t>комн. 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A933"/>
              </w:rPr>
              <w:t>01</w:t>
            </w:r>
            <w:r>
              <w:rPr>
                <w:rFonts w:eastAsia="Calibri" w:cs="Times New Roman" w:ascii="Times New Roman" w:hAnsi="Times New Roman"/>
                <w:color w:val="00A933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color w:val="00A933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A933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color w:val="00A933"/>
              </w:rPr>
              <w:t>2.1</w:t>
            </w:r>
            <w:r>
              <w:rPr>
                <w:rFonts w:eastAsia="Calibri" w:cs="Times New Roman" w:ascii="Times New Roman" w:hAnsi="Times New Roman"/>
                <w:color w:val="00A933"/>
                <w:lang w:val="en-US"/>
              </w:rPr>
              <w:t>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A933"/>
              </w:rPr>
            </w:pPr>
            <w:r>
              <w:rPr>
                <w:rFonts w:eastAsia="Calibri" w:cs="Times New Roman" w:ascii="Times New Roman" w:hAnsi="Times New Roman"/>
                <w:color w:val="00A933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 xml:space="preserve">Молчанова Дарь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 xml:space="preserve">Асанова Карина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Кузнецова Дарь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Илюшина Ольг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A933"/>
              </w:rPr>
              <w:t>Энгельс</w:t>
              <w:br/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Энгельс</w:t>
              <w:br/>
              <w:t xml:space="preserve"> Энгельс</w:t>
              <w:br/>
              <w:t xml:space="preserve"> Энгель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24" w:type="dxa"/>
        <w:jc w:val="left"/>
        <w:tblInd w:w="1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4"/>
        <w:gridCol w:w="5093"/>
        <w:gridCol w:w="1593"/>
        <w:gridCol w:w="2836"/>
        <w:gridCol w:w="1988"/>
      </w:tblGrid>
      <w:tr>
        <w:trPr>
          <w:trHeight w:val="7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  <w:lang w:val="en-US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Корпус  №   </w:t>
            </w:r>
            <w:r>
              <w:rPr>
                <w:rFonts w:eastAsia="Calibri"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 xml:space="preserve">8А-305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4"/>
                <w:szCs w:val="24"/>
              </w:rPr>
              <w:t>комн.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.1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Юрченко Всеволод     </w:t>
              <w:br/>
              <w:t>Юрченко Юр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Саратов</w:t>
              <w:br/>
              <w:t>Саратов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A933"/>
                <w:lang w:val="en-US"/>
              </w:rPr>
            </w:pPr>
            <w:r>
              <w:rPr>
                <w:rFonts w:cs="Times New Roman" w:ascii="Times New Roman" w:hAnsi="Times New Roman"/>
                <w:color w:val="00A933"/>
                <w:lang w:val="en-US"/>
              </w:rPr>
              <w:t>5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A933"/>
              </w:rPr>
              <w:t xml:space="preserve">Корпус     </w:t>
            </w:r>
            <w:r>
              <w:rPr>
                <w:rFonts w:eastAsia="Calibri"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 xml:space="preserve">8А-305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4"/>
                <w:szCs w:val="24"/>
              </w:rPr>
              <w:t>комн. 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01.11 - 10.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Долгаче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Долгачев Евген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Балаков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Балако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24" w:type="dxa"/>
        <w:jc w:val="left"/>
        <w:tblInd w:w="1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3"/>
        <w:gridCol w:w="5094"/>
        <w:gridCol w:w="1593"/>
        <w:gridCol w:w="2836"/>
        <w:gridCol w:w="1988"/>
      </w:tblGrid>
      <w:tr>
        <w:trPr>
          <w:trHeight w:val="7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00A933"/>
                <w:lang w:val="en-US"/>
              </w:rPr>
            </w:pPr>
            <w:r>
              <w:rPr>
                <w:rFonts w:cs="Times New Roman" w:ascii="Times New Roman" w:hAnsi="Times New Roman"/>
                <w:color w:val="00A933"/>
                <w:lang w:val="en-US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A933"/>
                <w:sz w:val="22"/>
              </w:rPr>
              <w:t xml:space="preserve">Корпус  №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 xml:space="preserve">8А-205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4"/>
                <w:szCs w:val="24"/>
              </w:rPr>
              <w:t>комн.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A933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A933"/>
                <w:sz w:val="22"/>
              </w:rPr>
              <w:t>01.11 – 12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A933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A933"/>
                <w:sz w:val="22"/>
              </w:rPr>
              <w:t xml:space="preserve">Бойков Артемий   </w:t>
              <w:br/>
              <w:t>Бойкова Натал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A933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A933"/>
                <w:sz w:val="22"/>
              </w:rPr>
              <w:t>Саратов</w:t>
              <w:br/>
              <w:t>Саратов</w:t>
            </w:r>
          </w:p>
        </w:tc>
      </w:tr>
      <w:tr>
        <w:trPr>
          <w:trHeight w:val="7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  <w:lang w:val="en-US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Корпус  № 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 xml:space="preserve">8А-205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4"/>
                <w:szCs w:val="24"/>
              </w:rPr>
              <w:t>комн. 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.1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Прокопенко Андрей</w:t>
              <w:br/>
              <w:t xml:space="preserve">Чеботарева Олеся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Саратов</w:t>
              <w:br/>
              <w:t>Сар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5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9"/>
        <w:gridCol w:w="1596"/>
        <w:gridCol w:w="2832"/>
        <w:gridCol w:w="140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A933"/>
              </w:rPr>
              <w:t xml:space="preserve">Корпус    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2"/>
                <w:szCs w:val="32"/>
              </w:rPr>
              <w:t xml:space="preserve">8Б-205 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4"/>
                <w:szCs w:val="24"/>
              </w:rPr>
              <w:t>комн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01.11 - 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Колушев Эрн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Колушев Евг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Бал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Балаково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  <w:lang w:val="en-US"/>
              </w:rPr>
              <w:t>9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Корпус  №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2"/>
                <w:szCs w:val="32"/>
              </w:rPr>
              <w:t xml:space="preserve">8Б-205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4"/>
                <w:szCs w:val="24"/>
              </w:rPr>
              <w:t>комн 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01.11 – 12.1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Галицкий Федор     </w:t>
              <w:br/>
              <w:t>Пугин Степан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Энгельс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b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Энгель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A933"/>
                <w:lang w:val="en-US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A933"/>
              </w:rPr>
              <w:t xml:space="preserve">Корпус и 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 xml:space="preserve">8А-20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4"/>
                <w:szCs w:val="24"/>
              </w:rPr>
              <w:t>комн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A933"/>
              </w:rPr>
              <w:t>31.10 - 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Диянова Татьяна С.,</w:t>
              <w:br/>
              <w:t>Диянова Наталия(мам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A9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Энгельс</w:t>
              <w:br/>
              <w:t xml:space="preserve"> Энгельс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A933"/>
              </w:rPr>
              <w:t xml:space="preserve">Корпус и 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 xml:space="preserve">8А-20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4"/>
                <w:szCs w:val="24"/>
              </w:rPr>
              <w:t>комн 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.1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Захаров Тихон </w:t>
              <w:br/>
              <w:t xml:space="preserve">Паньшина Надежда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A93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</w:rPr>
              <w:t>Саратов</w:t>
              <w:br/>
              <w:t>Сар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left"/>
        <w:tblInd w:w="1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6"/>
        <w:gridCol w:w="5151"/>
        <w:gridCol w:w="1593"/>
        <w:gridCol w:w="2836"/>
        <w:gridCol w:w="1364"/>
      </w:tblGrid>
      <w:tr>
        <w:trPr>
          <w:trHeight w:val="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Times New Roman" w:cs="Times New Roman"/>
                <w:color w:val="00A93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  <w:lang w:val="en-US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Корпус  №    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 xml:space="preserve">8А-203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4"/>
                <w:szCs w:val="24"/>
              </w:rPr>
              <w:t>комн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.1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Быстрова Марина     </w:t>
              <w:br/>
              <w:t>Быстрова Екатер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Балаково</w:t>
              <w:br/>
              <w:t>Балаково</w:t>
            </w:r>
          </w:p>
        </w:tc>
      </w:tr>
      <w:tr>
        <w:trPr>
          <w:trHeight w:val="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  <w:lang w:val="en-US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Корпус  №   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 xml:space="preserve">8А-203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4"/>
                <w:szCs w:val="24"/>
              </w:rPr>
              <w:t>комн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.1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Фойгель Елена</w:t>
              <w:br/>
              <w:t>Фойгель Вале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Саратов</w:t>
              <w:br/>
              <w:t>Сар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76" w:type="dxa"/>
        <w:jc w:val="left"/>
        <w:tblInd w:w="-14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6"/>
        <w:gridCol w:w="5376"/>
        <w:gridCol w:w="1596"/>
        <w:gridCol w:w="2832"/>
        <w:gridCol w:w="1356"/>
      </w:tblGrid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Двухместный Корпус № 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2"/>
                <w:szCs w:val="32"/>
              </w:rPr>
              <w:t>8Б-2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.1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Ларцев Владислав</w:t>
              <w:br/>
              <w:t>Кулаев Макси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Саратов</w:t>
              <w:br/>
              <w:t>Сар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59"/>
        <w:gridCol w:w="1596"/>
        <w:gridCol w:w="2832"/>
        <w:gridCol w:w="13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 xml:space="preserve">Корпус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0"/>
                <w:szCs w:val="30"/>
                <w:lang w:val="ru-RU"/>
              </w:rPr>
              <w:t>8Б-2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A9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en-US"/>
              </w:rPr>
              <w:t>Константинов Н.М.</w:t>
              <w:br/>
              <w:t>Константинова С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A9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Саратов</w:t>
              <w:br/>
              <w:t>Сар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28" w:type="dxa"/>
        <w:jc w:val="left"/>
        <w:tblInd w:w="-1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6"/>
        <w:gridCol w:w="5364"/>
        <w:gridCol w:w="1596"/>
        <w:gridCol w:w="2832"/>
        <w:gridCol w:w="1320"/>
      </w:tblGrid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  <w:lang w:val="en-US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A933"/>
                <w:sz w:val="22"/>
                <w:szCs w:val="22"/>
              </w:rPr>
              <w:t xml:space="preserve">Корпус  №    </w:t>
            </w:r>
            <w:r>
              <w:rPr>
                <w:rFonts w:eastAsia="Calibri"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>8А-2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.1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Чекина Анастасия </w:t>
              <w:br/>
              <w:t>Чекина А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Саратов</w:t>
              <w:br/>
              <w:t>Сар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68" w:type="dxa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6"/>
        <w:gridCol w:w="5316"/>
        <w:gridCol w:w="1584"/>
        <w:gridCol w:w="2796"/>
        <w:gridCol w:w="1356"/>
      </w:tblGrid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  <w:lang w:val="ru-RU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ru-RU"/>
              </w:rPr>
              <w:t xml:space="preserve">Корпус  №   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6"/>
                <w:szCs w:val="36"/>
                <w:lang w:val="ru-RU"/>
              </w:rPr>
              <w:t xml:space="preserve">8А-204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.1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ru-RU"/>
              </w:rPr>
              <w:t>.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Пузырева Вероник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A9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ru-RU"/>
              </w:rPr>
              <w:t>Пищулина Жан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ru-RU"/>
              </w:rPr>
              <w:t>Балаково</w:t>
              <w:br/>
              <w:t>Бала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59"/>
        <w:gridCol w:w="1596"/>
        <w:gridCol w:w="2832"/>
        <w:gridCol w:w="13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</w:rPr>
              <w:t>1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Корпус  № 5  </w:t>
              <w:tab/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0"/>
                <w:szCs w:val="30"/>
                <w:lang w:val="ru-RU"/>
              </w:rPr>
              <w:t>5-2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</w:rPr>
              <w:t>3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en-US"/>
              </w:rPr>
              <w:t>.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A933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A933"/>
                <w:sz w:val="22"/>
                <w:szCs w:val="22"/>
                <w:u w:val="none"/>
                <w:em w:val="none"/>
              </w:rPr>
              <w:t xml:space="preserve">Саяпин Р.            </w:t>
              <w:br/>
              <w:t xml:space="preserve">Саяпина М.               </w:t>
              <w:br/>
              <w:t xml:space="preserve"> Саяпин Н.               </w:t>
              <w:br/>
              <w:t xml:space="preserve">Саяпин Д.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Энгель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</w:rPr>
              <w:b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Энгельс</w:t>
              <w:br/>
              <w:t>Энгельс</w:t>
              <w:br/>
              <w:t>Энгельс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A933"/>
                <w:lang w:val="en-US"/>
              </w:rPr>
            </w:pPr>
            <w:r>
              <w:rPr>
                <w:rFonts w:cs="Times New Roman" w:ascii="Times New Roman" w:hAnsi="Times New Roman"/>
                <w:color w:val="00A933"/>
                <w:lang w:val="en-US"/>
              </w:rPr>
              <w:t>19</w:t>
            </w:r>
          </w:p>
        </w:tc>
        <w:tc>
          <w:tcPr>
            <w:tcW w:w="53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A933"/>
              </w:rPr>
              <w:t xml:space="preserve">Корпус   </w:t>
            </w:r>
            <w:r>
              <w:rPr>
                <w:rFonts w:cs="Times New Roman" w:ascii="Times New Roman" w:hAnsi="Times New Roman"/>
                <w:color w:val="00A933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2"/>
                <w:szCs w:val="32"/>
              </w:rPr>
              <w:t>5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A933"/>
                <w:sz w:val="32"/>
                <w:szCs w:val="32"/>
                <w:lang w:val="ru-RU" w:eastAsia="zh-CN" w:bidi="hi-IN"/>
              </w:rPr>
              <w:t xml:space="preserve"> -303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 xml:space="preserve">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A933"/>
              </w:rPr>
              <w:t>01.11 - 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A933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A933"/>
                <w:sz w:val="22"/>
                <w:szCs w:val="22"/>
                <w:u w:val="none"/>
                <w:em w:val="none"/>
              </w:rPr>
              <w:t xml:space="preserve">Лобач П.    </w:t>
              <w:br/>
              <w:t xml:space="preserve">Рыжова М.   </w:t>
              <w:br/>
              <w:t>Рыжов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A93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</w:rPr>
              <w:t>Саратов</w:t>
              <w:br/>
              <w:t>Саратов</w:t>
              <w:br/>
              <w:t>Саратов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Times New Roman" w:cs="Times New Roman"/>
                <w:color w:val="00A9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</w:rPr>
              <w:t>20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Корпус  №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0"/>
                <w:szCs w:val="30"/>
                <w:lang w:val="ru-RU"/>
              </w:rPr>
              <w:t>5-2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.1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Дронов Игорь Викторович</w:t>
              <w:br/>
              <w:t>Дронова Валерия Игоревна</w:t>
              <w:br/>
              <w:t xml:space="preserve">Шашков Игорь </w:t>
              <w:br/>
              <w:t xml:space="preserve">Шашкова Татьян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Саратов</w:t>
              <w:br/>
              <w:t>Саратов</w:t>
              <w:br/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</w:rPr>
              <w:t>Саратов</w:t>
              <w:br/>
              <w:t>Сар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68" w:type="dxa"/>
        <w:jc w:val="left"/>
        <w:tblInd w:w="-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6"/>
        <w:gridCol w:w="5328"/>
        <w:gridCol w:w="1584"/>
        <w:gridCol w:w="2892"/>
        <w:gridCol w:w="1308"/>
      </w:tblGrid>
      <w:tr>
        <w:trPr>
          <w:trHeight w:val="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Times New Roman" w:cs="Times New Roman"/>
                <w:color w:val="00A93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  <w:lang w:val="en-US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A933"/>
                <w:sz w:val="22"/>
                <w:szCs w:val="22"/>
              </w:rPr>
              <w:t xml:space="preserve">Корпус № 4, </w:t>
              <w:tab/>
              <w:t xml:space="preserve">Стандарт*, 3-местный </w:t>
              <w:br/>
            </w:r>
            <w:r>
              <w:rPr>
                <w:rFonts w:eastAsia="Calibri" w:cs="Times New Roman" w:ascii="Times New Roman" w:hAnsi="Times New Roman"/>
                <w:b/>
                <w:bCs/>
                <w:color w:val="00A933"/>
                <w:sz w:val="32"/>
                <w:szCs w:val="32"/>
              </w:rPr>
              <w:t>4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00A93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A933"/>
                <w:sz w:val="22"/>
                <w:szCs w:val="22"/>
              </w:rPr>
              <w:t>01.11 – 10.1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A93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A933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Меринова Алена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Меринов Егор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Меринова Н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00A93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A933"/>
                <w:sz w:val="22"/>
                <w:szCs w:val="22"/>
              </w:rPr>
              <w:t>Саратов</w:t>
              <w:br/>
              <w:t>Саратов</w:t>
              <w:br/>
              <w:t>Саратов</w:t>
            </w:r>
          </w:p>
        </w:tc>
      </w:tr>
      <w:tr>
        <w:trPr>
          <w:trHeight w:val="730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A933"/>
                <w:lang w:val="en-US"/>
              </w:rPr>
            </w:pPr>
            <w:r>
              <w:rPr>
                <w:rFonts w:cs="Times New Roman" w:ascii="Times New Roman" w:hAnsi="Times New Roman"/>
                <w:color w:val="00A933"/>
                <w:lang w:val="en-US"/>
              </w:rPr>
              <w:t>22</w:t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A933"/>
              </w:rPr>
              <w:t xml:space="preserve">Корпус 6  Стандарт  3-х местный с  раздельными кроватями     </w:t>
            </w:r>
            <w:r>
              <w:rPr>
                <w:rFonts w:cs="Times New Roman" w:ascii="Times New Roman" w:hAnsi="Times New Roman"/>
                <w:b/>
                <w:bCs/>
                <w:color w:val="00A933"/>
                <w:sz w:val="36"/>
                <w:szCs w:val="36"/>
              </w:rPr>
              <w:t>6203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01.11 - 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Зубов Илья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Зубова Дарья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Зубова Татьяна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Бал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Бал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  <w:t>Балаково</w:t>
            </w:r>
          </w:p>
        </w:tc>
      </w:tr>
      <w:tr>
        <w:trPr>
          <w:trHeight w:val="730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en-US"/>
              </w:rPr>
              <w:t>23</w:t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 xml:space="preserve">Корпус  №7 </w:t>
              <w:tab/>
              <w:t xml:space="preserve">3-х местный  с  раздельными  кроватями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A933"/>
                <w:sz w:val="32"/>
                <w:szCs w:val="32"/>
                <w:lang w:val="ru-RU"/>
              </w:rPr>
              <w:t>73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en-US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Левченко Андрей</w:t>
              <w:br/>
              <w:t>Голушко Елисей</w:t>
              <w:br/>
              <w:t>Руднев Павел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Саратов</w:t>
              <w:br/>
              <w:t>Энгельс</w:t>
              <w:br/>
              <w:t>Балашов</w:t>
            </w:r>
          </w:p>
        </w:tc>
      </w:tr>
      <w:tr>
        <w:trPr>
          <w:trHeight w:val="730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A93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en-US"/>
              </w:rPr>
              <w:t>24</w:t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</w:rPr>
              <w:t xml:space="preserve">Корпус № 6, </w:t>
              <w:tab/>
              <w:t xml:space="preserve">Эконом, 3-местны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 xml:space="preserve">с  раздельными кроватями    </w:t>
            </w:r>
            <w:r>
              <w:rPr>
                <w:rFonts w:eastAsia="Calibri" w:cs="Times New Roman" w:ascii="Times New Roman" w:hAnsi="Times New Roman"/>
                <w:b/>
                <w:bCs/>
                <w:color w:val="00A933"/>
                <w:sz w:val="32"/>
                <w:szCs w:val="32"/>
              </w:rPr>
              <w:t>62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0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 xml:space="preserve"> – 11.11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A93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A9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Волко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A9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Александ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</w:rPr>
              <w:t xml:space="preserve">      </w:t>
              <w:br/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A9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Панко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</w:rPr>
              <w:t xml:space="preserve"> Матве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</w:rPr>
              <w:t xml:space="preserve">Волко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A9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Сергей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A93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</w:rPr>
              <w:t>Саратов</w:t>
              <w:br/>
              <w:t>Саратов</w:t>
              <w:br/>
              <w:t>Саратов</w:t>
            </w:r>
          </w:p>
        </w:tc>
      </w:tr>
      <w:tr>
        <w:trPr>
          <w:trHeight w:val="730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A933"/>
                <w:sz w:val="22"/>
                <w:szCs w:val="22"/>
              </w:rPr>
              <w:t>25</w:t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Корпус  №7 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 xml:space="preserve">3-х местный  с  раздельными кроватями </w:t>
              <w:br/>
            </w:r>
            <w:r>
              <w:rPr>
                <w:rFonts w:cs="Times New Roman" w:ascii="Times New Roman" w:hAnsi="Times New Roman"/>
                <w:color w:val="00A933"/>
                <w:sz w:val="36"/>
                <w:szCs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A933"/>
                <w:sz w:val="36"/>
                <w:szCs w:val="36"/>
                <w:lang w:val="ru-RU"/>
              </w:rPr>
              <w:t>71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.1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  <w:lang w:val="en-US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A9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Караваев В.В.</w:t>
              <w:br/>
              <w:t>Хромкин А.В.</w:t>
              <w:br/>
              <w:t>Саломатин А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t>Саратов</w:t>
              <w:b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Энгельс</w:t>
              <w:br/>
              <w:t>Балаково</w:t>
            </w:r>
          </w:p>
        </w:tc>
      </w:tr>
      <w:tr>
        <w:trPr>
          <w:trHeight w:val="7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color w:val="00A933"/>
              </w:rPr>
            </w:pPr>
            <w:r>
              <w:rPr>
                <w:color w:val="00A933"/>
              </w:rPr>
              <w:t>26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</w:rPr>
              <w:t xml:space="preserve">Корпус № 6, </w:t>
              <w:tab/>
              <w:t xml:space="preserve">Эконом, 3-местны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 xml:space="preserve">с  раздельными кроватями    </w:t>
            </w:r>
            <w:r>
              <w:rPr>
                <w:rFonts w:eastAsia="Calibri" w:cs="Times New Roman" w:ascii="Times New Roman" w:hAnsi="Times New Roman"/>
                <w:b/>
                <w:bCs/>
                <w:color w:val="00A933"/>
                <w:sz w:val="32"/>
                <w:szCs w:val="32"/>
              </w:rPr>
              <w:t>62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color w:val="00A933"/>
              </w:rPr>
            </w:pPr>
            <w:r>
              <w:rPr>
                <w:color w:val="00A933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A933"/>
                <w:sz w:val="22"/>
                <w:szCs w:val="22"/>
              </w:rPr>
              <w:t>Дозинова Влада</w:t>
            </w:r>
            <w:r>
              <w:rPr>
                <w:rFonts w:cs="Times New Roman" w:ascii="Times New Roman" w:hAnsi="Times New Roman"/>
                <w:color w:val="00A933"/>
                <w:sz w:val="22"/>
                <w:szCs w:val="22"/>
              </w:rPr>
              <w:br/>
              <w:t xml:space="preserve">Шапран С. </w:t>
              <w:br/>
              <w:t>Тутурина В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A933"/>
                <w:sz w:val="22"/>
                <w:szCs w:val="22"/>
                <w:lang w:val="ru-RU"/>
              </w:rPr>
              <w:t>Балашов</w:t>
              <w:br/>
              <w:t>Ульяновск</w:t>
              <w:br/>
              <w:t>Ульяновск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пока не поселены</w:t>
      </w:r>
    </w:p>
    <w:tbl>
      <w:tblPr>
        <w:tblW w:w="11568" w:type="dxa"/>
        <w:jc w:val="left"/>
        <w:tblInd w:w="-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6"/>
        <w:gridCol w:w="5292"/>
        <w:gridCol w:w="1596"/>
        <w:gridCol w:w="2832"/>
        <w:gridCol w:w="1392"/>
      </w:tblGrid>
      <w:tr>
        <w:trPr>
          <w:trHeight w:val="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1 Стандарт, 2-х местный с двумя раздельными кроватями  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Срочно мне позвонить!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.1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олков Михаил Романович      Суровцева Галина Пет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аратов</w:t>
              <w:br/>
              <w:t>Сар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76" w:type="dxa"/>
        <w:jc w:val="left"/>
        <w:tblInd w:w="-6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2"/>
        <w:gridCol w:w="5388"/>
        <w:gridCol w:w="1584"/>
        <w:gridCol w:w="2844"/>
        <w:gridCol w:w="1428"/>
      </w:tblGrid>
      <w:tr>
        <w:trPr>
          <w:trHeight w:val="7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пус   1,2,8   </w:t>
              <w:tab/>
              <w:t>Стандарт</w:t>
              <w:tab/>
              <w:t>2-х местный  с раздельными  кроватями (НЕ первый этаж)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зжают только на рапид и б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0.11-12.11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повой Данила     </w:t>
              <w:br/>
              <w:t xml:space="preserve">Липовой Иван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</w:t>
              <w:br/>
              <w:t>Энгель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jc w:val="lef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eastAsia="Courier New" w:cs="Courier New"/>
      </w:rPr>
    </w:pPr>
    <w:r>
      <w:rPr>
        <w:rFonts w:eastAsia="Courier New" w:cs="Courier New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pBdr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kinsoku w:val="true"/>
      <w:overflowPunct w:val="true"/>
      <w:autoSpaceDE w:val="true"/>
      <w:bidi w:val="0"/>
    </w:pPr>
    <w:rPr>
      <w:rFonts w:ascii="Courier New" w:hAnsi="Courier New" w:eastAsia="Arial Unicode MS" w:cs="Arial Unicode MS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Style19">
    <w:name w:val="Колонтитулы"/>
    <w:qFormat/>
    <w:pPr>
      <w:widowControl/>
      <w:pBdr/>
      <w:tabs>
        <w:tab w:val="clear" w:pos="367"/>
        <w:tab w:val="right" w:pos="9020" w:leader="none"/>
      </w:tabs>
      <w:suppressAutoHyphens w:val="true"/>
      <w:kinsoku w:val="true"/>
      <w:overflowPunct w:val="true"/>
      <w:autoSpaceDE w:val="true"/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eastAsia="zh-CN" w:bidi="hi-I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/>
    <w:rPr/>
  </w:style>
  <w:style w:type="paragraph" w:styleId="Footer">
    <w:name w:val="Footer"/>
    <w:basedOn w:val="Style20"/>
    <w:pPr/>
    <w:rPr/>
  </w:style>
  <w:style w:type="paragraph" w:styleId="11">
    <w:name w:val="Указатель1"/>
    <w:basedOn w:val="Normal"/>
    <w:qFormat/>
    <w:pPr/>
    <w:rPr>
      <w:rFonts w:eastAsia="Lucida Sans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eastAsia="Lucida Sans"/>
      <w:i/>
      <w:iCs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 Unicode MS" w:cs="Mangal"/>
      <w:color w:val="000000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13:00Z</dcterms:created>
  <dc:creator>Пользователь Windows</dc:creator>
  <dc:description/>
  <dc:language>en-US</dc:language>
  <cp:lastModifiedBy/>
  <cp:lastPrinted>1995-11-21T17:41:00Z</cp:lastPrinted>
  <dcterms:modified xsi:type="dcterms:W3CDTF">2023-10-30T23:34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