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А.Ю. Муром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2024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порта 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 О.А. Дубо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_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rFonts w:eastAsia="Calibri"/>
          <w:b/>
          <w:color w:val="000000"/>
          <w:sz w:val="28"/>
          <w:szCs w:val="28"/>
          <w:lang w:eastAsia="en-US"/>
        </w:rPr>
        <w:t>Кубка</w:t>
      </w:r>
      <w:r>
        <w:rPr>
          <w:b/>
          <w:color w:val="000000"/>
          <w:sz w:val="28"/>
          <w:szCs w:val="28"/>
        </w:rPr>
        <w:t xml:space="preserve"> Саратовской области по шахматам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среди м</w:t>
      </w:r>
      <w:r>
        <w:rPr>
          <w:b/>
          <w:color w:val="000000"/>
          <w:sz w:val="28"/>
          <w:szCs w:val="28"/>
          <w:lang w:eastAsia="en-US"/>
        </w:rPr>
        <w:t>ужчин и женщин,</w:t>
      </w:r>
      <w:r>
        <w:rPr>
          <w:b/>
          <w:color w:val="000000"/>
          <w:sz w:val="28"/>
          <w:szCs w:val="28"/>
        </w:rPr>
        <w:t xml:space="preserve"> 3 этап</w:t>
      </w: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бок </w:t>
      </w:r>
      <w:r>
        <w:rPr>
          <w:color w:val="000000"/>
          <w:sz w:val="28"/>
          <w:szCs w:val="28"/>
        </w:rPr>
        <w:t>Саратовской области по шахматам среди м</w:t>
      </w:r>
      <w:r>
        <w:rPr>
          <w:color w:val="000000"/>
          <w:sz w:val="28"/>
          <w:szCs w:val="28"/>
          <w:lang w:eastAsia="en-US"/>
        </w:rPr>
        <w:t>ужчин и женщин,</w:t>
      </w:r>
      <w:r>
        <w:rPr>
          <w:color w:val="000000"/>
          <w:sz w:val="28"/>
          <w:szCs w:val="28"/>
        </w:rPr>
        <w:t xml:space="preserve"> 3 этап </w:t>
      </w:r>
      <w:r>
        <w:rPr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Саратовской области по шахматам на 2024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развитие вида спорта шахма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пуляризация шахмат среди населения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ивлечение населения области к активному и здоровому образу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овышение спортивного мастерства спортсмен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министерством спорта Саратовской области. Непосредственное проведение соревнований возлагается на СРОО «Саратовская областная федерация шахмат»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удья Всероссийской категории Лобач П.В. </w:t>
      </w:r>
    </w:p>
    <w:p>
      <w:pPr>
        <w:pStyle w:val="Normal"/>
        <w:rPr/>
      </w:pPr>
      <w:r>
        <w:rPr>
          <w:sz w:val="28"/>
          <w:szCs w:val="28"/>
        </w:rPr>
        <w:t>Главный секретарь – судья 1 категории Федо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Соревнования проводятся 09-15.07.2024г. в Шахматном дворце по адресу: 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 xml:space="preserve">Соборная площадь, д.2. тел. 8(905)321-86-73. Количество участников 40 человек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июля </w:t>
      </w:r>
      <w:r>
        <w:rPr>
          <w:sz w:val="28"/>
          <w:szCs w:val="28"/>
        </w:rPr>
        <w:t>Приезд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 июля </w:t>
        <w:tab/>
      </w:r>
      <w:r>
        <w:rPr>
          <w:sz w:val="28"/>
          <w:szCs w:val="28"/>
        </w:rPr>
        <w:t>17.00-17.30 Регистрация участников</w:t>
        <w:tab/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7.30 заседание главной судейской коллегии и жеребьевка 1-го тура;</w:t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8.00 – 1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июля </w:t>
        <w:tab/>
      </w:r>
      <w:r>
        <w:rPr>
          <w:sz w:val="28"/>
          <w:szCs w:val="28"/>
        </w:rPr>
        <w:t>18.00 – 2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ля </w:t>
        <w:tab/>
      </w:r>
      <w:r>
        <w:rPr>
          <w:sz w:val="28"/>
          <w:szCs w:val="28"/>
        </w:rPr>
        <w:t>18.00 – 3 ту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июля </w:t>
        <w:tab/>
      </w:r>
      <w:r>
        <w:rPr>
          <w:sz w:val="28"/>
          <w:szCs w:val="28"/>
        </w:rPr>
        <w:t>18.00 – 4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июля</w:t>
      </w:r>
      <w:r>
        <w:rPr>
          <w:sz w:val="28"/>
          <w:szCs w:val="28"/>
        </w:rPr>
        <w:t xml:space="preserve"> </w:t>
        <w:tab/>
        <w:t>15.00 – 5 тур, 18.00 – 6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июля</w:t>
      </w:r>
      <w:r>
        <w:rPr>
          <w:sz w:val="28"/>
          <w:szCs w:val="28"/>
        </w:rPr>
        <w:t xml:space="preserve"> </w:t>
        <w:tab/>
        <w:t>15.00 – 7 тур, 18.00 – 8 ту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июля</w:t>
      </w:r>
      <w:r>
        <w:rPr>
          <w:sz w:val="28"/>
          <w:szCs w:val="28"/>
        </w:rPr>
        <w:t xml:space="preserve"> </w:t>
        <w:tab/>
        <w:t>18.00 – 9 тур</w:t>
      </w:r>
    </w:p>
    <w:p>
      <w:pPr>
        <w:pStyle w:val="Normal"/>
        <w:jc w:val="both"/>
        <w:rPr/>
      </w:pPr>
      <w:r>
        <w:rPr>
          <w:sz w:val="28"/>
          <w:szCs w:val="28"/>
        </w:rPr>
        <w:t>21.00 Заседание главной судейской коллегии и утверждение итог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Закрытие соревнований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ля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проводяться в Шахматном дворце по адресу: Соборная площадь, д.2, в подготовленных залах, оборудованных всем необходимым для проведения соревнований. Контроль за обеспечением безопасности возлагается на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8"/>
          <w:szCs w:val="28"/>
        </w:rPr>
        <w:t xml:space="preserve"> (в редакции с изменениями и дополнениями), </w:t>
      </w:r>
      <w:r>
        <w:rPr>
          <w:sz w:val="28"/>
          <w:szCs w:val="28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 И ПОРЯДОК ПРОВЕДЕНИЯ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ревнования «Кубок </w:t>
      </w:r>
      <w:r>
        <w:rPr>
          <w:color w:val="000000"/>
          <w:sz w:val="28"/>
          <w:szCs w:val="28"/>
        </w:rPr>
        <w:t>Саратовской области по шахматам среди м</w:t>
      </w:r>
      <w:r>
        <w:rPr>
          <w:color w:val="000000"/>
          <w:sz w:val="28"/>
          <w:szCs w:val="28"/>
          <w:lang w:eastAsia="en-US"/>
        </w:rPr>
        <w:t>ужчин и женщин,</w:t>
      </w:r>
      <w:r>
        <w:rPr>
          <w:color w:val="000000"/>
          <w:sz w:val="28"/>
          <w:szCs w:val="28"/>
        </w:rPr>
        <w:t xml:space="preserve"> 3 этап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личными и проводятся в одной игровой группе, с раздельным зачетом среди мужчин и женщин, в соответствии с Правилами вида спорта Шахматы, утвержденными Министерством спорта Российской Федерации № 988 от 29.12.2020г., по «швейцарской» системе в 9 туров с обсчетом международного и российского рейтинга. Контроль времени 60 минут  на партию каждому участнику с добавлением 30 секунд на ход, начиная с 1-го хода. Допустимое время опоздания на тур 60 минут. Не позднее окончания 1 тура из числа игроков и тренеров создаётся апелляционный комитет (АК), состоящий из трёх основных и двух запасных членов. При несогласии с решением главного судьи, заявление в АК подаётся самим участником или его официальным представителем в письменном виде не позднее 30 минут после окончания тура с внесением залоговой суммы 3000 (три тысячи) рублей. При решении АК в пользу заявителя, залог возвращается. При неудовлетворительном протесте залог поступает в оргкомитет турнира на покрытие расходов по проведению соревнования. Решение АК является окончательны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ёвка компьютерная, проводится сразу по окончании тура с помощью программы (Swiss Manager) и публикуется на официальном сайте соревнования www.saratovchess.ru. Протесты к компьютерной жеребьёвке не приним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  Присвоение разрядов при выполнении требований ЕВСК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количество участников – 40 человек. Все участники должны явиться в Шахматный дворец 09.07.2024г., зарегистрировать свое участие в соревнованиях, пройти мандатную комиссию.</w:t>
        <w:tab/>
        <w:br/>
        <w:t>Перечень документов для допуска участника к соревнованиям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(справка из поликлини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ых случаев на период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ий поли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  <w:tab/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определяются по наибольшему количеству набранных очков. В случае равенства, по дополнительным показателям:</w:t>
      </w:r>
      <w:r>
        <w:rPr/>
        <w:t xml:space="preserve"> </w:t>
      </w:r>
      <w:r>
        <w:rPr>
          <w:sz w:val="28"/>
          <w:szCs w:val="28"/>
        </w:rPr>
        <w:t xml:space="preserve">по усеченному коэффициенту Бухгольца, Бухгольцу, личной встрече, количеству побед, количеству партий черным ц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равенства всех показателей у двух участников, играется блиц-партия «Армагеддон» - 4 мин у черных и 5 мин у белых, черных устраивает ничья. Если участников-призеров с одинаковыми показателями более двух – играется микротурнир с контролем времени 3 минуты + 2 секунды на каждый 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фициальные результаты соревнований (итоговые протоколы) и отчеты на бумажном и электронном носителях сдаются в Министерство спорта области не позднее 20.07.2024г.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соответствующих степеней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х сметой и порядком финансирования спортивных мероприятий на 2024г, а также федерация за счет иных источников, не запрещенных законодательством Российской Федерации, обеспечивает финансирование соревнований по статьям, не вошедшим в финансирование по сметам министерства. Проезд, размещение, питание, страховка спортсменов за счет средств командирующих организаций и других источников.  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участие по форме (Ф.И.О., дата рождения, разряд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ФШР, шахматная школа, город), подаются в судейскую коллегию обычным текстовым письмом гл. секретарю Фёдоровой Татьяне Андреевне по адресу: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taska_90@mail.ru</w:t>
      </w:r>
      <w:r>
        <w:rPr>
          <w:sz w:val="28"/>
          <w:szCs w:val="28"/>
        </w:rPr>
        <w:t xml:space="preserve"> не позднее 08.07.2024г. включительно.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нформация о турнире на сайте саратовской областной федерации шахмат  </w:t>
      </w:r>
      <w:r>
        <w:rPr>
          <w:b/>
          <w:sz w:val="28"/>
          <w:szCs w:val="28"/>
          <w:lang w:val="en-US"/>
        </w:rPr>
        <w:t>saratovch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нтакты для справок:</w:t>
        <w:tab/>
        <w:tab/>
        <w:br/>
        <w:t>Лобач Павел Владимирович — главный судья соревнований</w:t>
        <w:tab/>
        <w:t xml:space="preserve">  </w:t>
        <w:br/>
        <w:t xml:space="preserve">тел. 8(905)3218673, электронная почт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obachp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Федорова Татьяна Андреевна – главный секретарь турнира тел. 8(917)0276730, электронная почта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taska_90@mail.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ыжова Юлия Михайловна – директор турнира</w:t>
        <w:tab/>
        <w:br/>
        <w:t xml:space="preserve">тел. 8(965)8853109, электронная почта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juli</w:t>
      </w:r>
      <w:r>
        <w:rPr>
          <w:rStyle w:val="InternetLink"/>
          <w:b/>
          <w:color w:val="000000"/>
          <w:sz w:val="28"/>
          <w:szCs w:val="28"/>
          <w:u w:val="none"/>
        </w:rPr>
        <w:t>139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</w:r>
    </w:p>
    <w:sectPr>
      <w:footerReference w:type="default" r:id="rId12"/>
      <w:type w:val="nextPage"/>
      <w:pgSz w:w="11906" w:h="16838"/>
      <w:pgMar w:left="85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chp@mail.ru" TargetMode="External"/><Relationship Id="rId3" Type="http://schemas.openxmlformats.org/officeDocument/2006/relationships/hyperlink" Target="mailto:lobachp@mail.ru" TargetMode="External"/><Relationship Id="rId4" Type="http://schemas.openxmlformats.org/officeDocument/2006/relationships/hyperlink" Target="mailto:lobachp@mail.ru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hyperlink" Target="mailto:taska_90@mail.ru" TargetMode="External"/><Relationship Id="rId8" Type="http://schemas.openxmlformats.org/officeDocument/2006/relationships/hyperlink" Target="mailto:lobachp@mail.ru" TargetMode="External"/><Relationship Id="rId9" Type="http://schemas.openxmlformats.org/officeDocument/2006/relationships/hyperlink" Target="mailto:lobachp@mail.ru" TargetMode="External"/><Relationship Id="rId10" Type="http://schemas.openxmlformats.org/officeDocument/2006/relationships/hyperlink" Target="mailto:lobachp@mail.ru" TargetMode="External"/><Relationship Id="rId11" Type="http://schemas.openxmlformats.org/officeDocument/2006/relationships/hyperlink" Target="mailto:lobachp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03:00Z</dcterms:created>
  <dc:creator>User</dc:creator>
  <dc:description/>
  <dc:language>en-US</dc:language>
  <cp:lastModifiedBy>Пользователь Windows</cp:lastModifiedBy>
  <cp:lastPrinted>1995-11-21T17:41:00Z</cp:lastPrinted>
  <dcterms:modified xsi:type="dcterms:W3CDTF">2024-05-19T18:17:00Z</dcterms:modified>
  <cp:revision>3</cp:revision>
  <dc:subject/>
  <dc:title>«УТВЕРЖДАЮ»</dc:title>
</cp:coreProperties>
</file>