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540"/>
        <w:gridCol w:w="7580"/>
      </w:tblGrid>
      <w:tr>
        <w:trPr>
          <w:trHeight w:val="1063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>
                <w:rStyle w:val="Emphasis"/>
              </w:rPr>
              <w:t xml:space="preserve">                                               </w:t>
            </w:r>
            <w:r>
              <w:rPr>
                <w:rStyle w:val="Emphasis"/>
              </w:rPr>
              <w:t xml:space="preserve">АНКЕТА УЧАСТНИКА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>
                <w:rStyle w:val="Emphasi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>
                <w:rStyle w:val="Emphasis"/>
              </w:rPr>
              <w:t>Турнир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                  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 xml:space="preserve">Фамилия ___________________________________________________ 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 xml:space="preserve">Имя _______________________________________________________  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 xml:space="preserve">Отчество _________________________________________________ 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>Дата рождения 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>Фамилия (англ.)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  <w:lang w:val="en-US"/>
              </w:rPr>
              <w:t>ID</w:t>
            </w:r>
            <w:r>
              <w:rPr>
                <w:rStyle w:val="Emphasis"/>
              </w:rPr>
              <w:t xml:space="preserve"> ФШР____________________ </w:t>
            </w:r>
            <w:r>
              <w:rPr>
                <w:rStyle w:val="Emphasis"/>
                <w:lang w:val="en-US"/>
              </w:rPr>
              <w:t>ID</w:t>
            </w:r>
            <w:r>
              <w:rPr>
                <w:rStyle w:val="Emphasis"/>
              </w:rPr>
              <w:t xml:space="preserve"> ФИДЕ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>Разряд, звание______________________   Рейтинг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>e-mail</w:t>
            </w:r>
            <w:r>
              <w:rPr>
                <w:rStyle w:val="Emphasis"/>
                <w:b/>
              </w:rPr>
              <w:t xml:space="preserve"> </w:t>
            </w:r>
            <w:r>
              <w:rPr>
                <w:rStyle w:val="Emphasis"/>
              </w:rPr>
              <w:t>______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>Адрес регистрации по паспорту (прописка-</w:t>
            </w:r>
            <w:r>
              <w:rPr>
                <w:rStyle w:val="Emphasis"/>
                <w:sz w:val="20"/>
                <w:szCs w:val="20"/>
              </w:rPr>
              <w:t xml:space="preserve"> индекс,город,улица,дом и кв.</w:t>
            </w:r>
            <w:r>
              <w:rPr>
                <w:rStyle w:val="Emphasis"/>
              </w:rPr>
              <w:t xml:space="preserve">): 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>_____________________________________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  <w:b/>
              </w:rPr>
              <w:t>_____________________________________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>Место рождения участника __________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>Паспорт (свидетельство о рожд.)  серия _________ номер 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 xml:space="preserve">Дата выдачи «___» ____________   _______г.    и 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>Кем выдан:___________________________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>_____________________________________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>ИНН ______________________  СНИЛС__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  <w:b/>
                <w:sz w:val="28"/>
                <w:szCs w:val="28"/>
              </w:rPr>
              <w:t xml:space="preserve">С условиями положения о турнире ознакомлен(а) и согласен(на).                                    </w:t>
              <w:br/>
              <w:t xml:space="preserve">                                                  </w:t>
            </w:r>
            <w:r>
              <w:rPr>
                <w:rStyle w:val="Emphasis"/>
                <w:b/>
              </w:rPr>
              <w:t>Подпись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>Дополнительные сведения: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>Место учебы ______________________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>Контактный телефон: ______________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>ФИО тренера _______________________________________________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 xml:space="preserve">Дата заполнения «_____» ___________ 20  ___ г. 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>
                <w:rStyle w:val="Emphasis"/>
              </w:rPr>
              <w:t xml:space="preserve">                                               </w:t>
            </w:r>
            <w:r>
              <w:rPr>
                <w:rStyle w:val="Emphasis"/>
              </w:rPr>
              <w:t xml:space="preserve">АНКЕТА УЧАСТНИКА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>
                <w:rStyle w:val="Emphasi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>
                <w:rStyle w:val="Emphasis"/>
              </w:rPr>
              <w:t>Турнир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                  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 xml:space="preserve">Фамилия ___________________________________________________ 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 xml:space="preserve">Имя _______________________________________________________  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 xml:space="preserve">Отчество _________________________________________________ 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>Дата рождения 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>Фамилия (англ.)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  <w:lang w:val="en-US"/>
              </w:rPr>
              <w:t>ID</w:t>
            </w:r>
            <w:r>
              <w:rPr>
                <w:rStyle w:val="Emphasis"/>
              </w:rPr>
              <w:t xml:space="preserve"> ФШР____________________ </w:t>
            </w:r>
            <w:r>
              <w:rPr>
                <w:rStyle w:val="Emphasis"/>
                <w:lang w:val="en-US"/>
              </w:rPr>
              <w:t>ID</w:t>
            </w:r>
            <w:r>
              <w:rPr>
                <w:rStyle w:val="Emphasis"/>
              </w:rPr>
              <w:t xml:space="preserve"> ФИДЕ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>Разряд, звание______________________   Рейтинг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>e-mail</w:t>
            </w:r>
            <w:r>
              <w:rPr>
                <w:rStyle w:val="Emphasis"/>
                <w:b/>
              </w:rPr>
              <w:t xml:space="preserve"> </w:t>
            </w:r>
            <w:r>
              <w:rPr>
                <w:rStyle w:val="Emphasis"/>
              </w:rPr>
              <w:t>______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>Адрес регистрации по паспорту (прописка-</w:t>
            </w:r>
            <w:r>
              <w:rPr>
                <w:rStyle w:val="Emphasis"/>
                <w:sz w:val="20"/>
                <w:szCs w:val="20"/>
              </w:rPr>
              <w:t xml:space="preserve"> индекс,город,улица,дом и кв.</w:t>
            </w:r>
            <w:r>
              <w:rPr>
                <w:rStyle w:val="Emphasis"/>
              </w:rPr>
              <w:t xml:space="preserve">): 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>_____________________________________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  <w:b/>
              </w:rPr>
              <w:t>_____________________________________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>Место рождения участника __________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>Паспорт (свидетельство о рожд.)  серия _________ номер 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 xml:space="preserve">Дата выдачи «___» ____________   _______г.    и 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>Кем выдан:___________________________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>_____________________________________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>ИНН ______________________  СНИЛС__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  <w:b/>
                <w:sz w:val="28"/>
                <w:szCs w:val="28"/>
              </w:rPr>
              <w:t xml:space="preserve">С условиями положения о турнире ознакомлен(а) и согласен(на).                                 </w:t>
              <w:br/>
              <w:t xml:space="preserve">                                                </w:t>
            </w:r>
            <w:r>
              <w:rPr>
                <w:rStyle w:val="Emphasis"/>
                <w:b/>
              </w:rPr>
              <w:t>Подпись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>Дополнительные сведения: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>Место учебы ______________________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>Контактный телефон: ______________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>ФИО тренера _______________________________________________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 xml:space="preserve">Дата заполнения «_____» ___________ 20  ___ г. 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89" w:gutter="0" w:header="0" w:top="14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900" w:right="0" w:hanging="540"/>
    </w:pPr>
    <w:rPr/>
  </w:style>
  <w:style w:type="paragraph" w:styleId="22">
    <w:name w:val="Основной текст с отступом 2"/>
    <w:basedOn w:val="Normal"/>
    <w:qFormat/>
    <w:pPr>
      <w:ind w:left="720" w:right="0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12:00Z</dcterms:created>
  <dc:creator>undruha</dc:creator>
  <dc:description/>
  <dc:language>en-US</dc:language>
  <cp:lastModifiedBy/>
  <cp:lastPrinted>1995-11-21T17:41:00Z</cp:lastPrinted>
  <dcterms:modified xsi:type="dcterms:W3CDTF">2024-06-06T20:40:28Z</dcterms:modified>
  <cp:revision>6</cp:revision>
  <dc:subject/>
  <dc:title>«Утверждаю»                                                                                                «Утверждаю»</dc:title>
</cp:coreProperties>
</file>