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аявка от Саратовской области на бронь </w:t>
      </w:r>
      <w:r>
        <w:rPr>
          <w:rFonts w:eastAsia="Arial Unicode MS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 w:color="000000"/>
          <w:shd w:fill="auto" w:val="clear"/>
          <w:vertAlign w:val="baseline"/>
          <w:lang w:val="ru-RU" w:eastAsia="zh-CN" w:bidi="hi-IN"/>
        </w:rPr>
        <w:t>санатор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Циолковский    2 - 13 ноя</w:t>
      </w:r>
      <w:r>
        <w:rPr>
          <w:rFonts w:eastAsia="Arial Unicode MS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 w:color="000000"/>
          <w:shd w:fill="auto" w:val="clear"/>
          <w:vertAlign w:val="baseline"/>
          <w:lang w:val="ru-RU" w:eastAsia="zh-CN" w:bidi="hi-IN"/>
        </w:rPr>
        <w:t>бр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024г.</w:t>
      </w:r>
    </w:p>
    <w:tbl>
      <w:tblPr>
        <w:tblW w:w="13066" w:type="dxa"/>
        <w:jc w:val="left"/>
        <w:tblInd w:w="14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14"/>
        <w:gridCol w:w="5093"/>
        <w:gridCol w:w="1593"/>
        <w:gridCol w:w="2777"/>
        <w:gridCol w:w="1423"/>
        <w:gridCol w:w="1666"/>
      </w:tblGrid>
      <w:tr>
        <w:trPr>
          <w:trHeight w:val="61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Категория номера и № корпус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Даты заезда и выезд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Фамилия, Имя  № корпуса</w:t>
              <w:br/>
              <w:t xml:space="preserve">                           и комнат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 xml:space="preserve">Город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 xml:space="preserve">Турнир ПФО, </w:t>
              <w:br/>
              <w:t>место в первенстве области</w:t>
            </w:r>
          </w:p>
        </w:tc>
      </w:tr>
      <w:tr>
        <w:trPr>
          <w:trHeight w:val="7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 xml:space="preserve">Корпус  № 2,  </w:t>
              <w:tab/>
              <w:t xml:space="preserve">Стандарт 2-х местный с двумя раздельными кроватями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02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en-US"/>
              </w:rPr>
              <w:t>.11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 xml:space="preserve"> – 1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.1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/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ru-RU" w:eastAsia="zh-CN" w:bidi="hi-IN"/>
              </w:rPr>
              <w:t>Кончилович Мария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 xml:space="preserve">    </w:t>
              <w:br/>
              <w:t>Кончилович Дмитрий Г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Саратов</w:t>
              <w:br/>
              <w:t>Сара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Д13  - 7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br/>
              <w:t>Т</w:t>
            </w:r>
          </w:p>
        </w:tc>
      </w:tr>
      <w:tr>
        <w:trPr>
          <w:trHeight w:val="73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№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3 Стандарт</w:t>
              <w:br/>
              <w:t>2х местный номер с 2хспальной кроватью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02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en-US"/>
              </w:rPr>
              <w:t>.11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 xml:space="preserve"> – 1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en-US"/>
              </w:rPr>
              <w:t>3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.11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 xml:space="preserve">Ногтева Вера </w:t>
              <w:br/>
              <w:t>Горская Наталия Игоревна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Саратов</w:t>
              <w:br/>
              <w:t xml:space="preserve"> Саратов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11 — 2</w:t>
              <w:br/>
              <w:t>Т</w:t>
            </w:r>
          </w:p>
        </w:tc>
      </w:tr>
      <w:tr>
        <w:trPr>
          <w:trHeight w:val="73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Корпус № 8, Стандарт 4х местный двухкомнат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 Дмитрий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повой Иван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днев Паве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ушко Елисей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гельс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гель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щ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гельс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Ю17, 7 </w:t>
              <w:br/>
              <w:t>Ю17, 5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Ю19, 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15, </w:t>
            </w:r>
          </w:p>
        </w:tc>
      </w:tr>
      <w:tr>
        <w:trPr>
          <w:trHeight w:val="73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Корпус № 8, Стандарт 4х местный двухкомнатный</w:t>
              <w:tab/>
              <w:t xml:space="preserve"> 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2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.11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1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санова Карина   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юшина Ольг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юшин Ярослав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санов Камиль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Энгельс </w:t>
              <w:br/>
              <w:t xml:space="preserve">Энгельс </w:t>
              <w:br/>
              <w:t xml:space="preserve">Энгельс </w:t>
              <w:br/>
              <w:t>Энгельс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Д15, 3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Т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Ю17, 2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Ю15, 10</w:t>
            </w:r>
          </w:p>
        </w:tc>
      </w:tr>
      <w:tr>
        <w:trPr>
          <w:trHeight w:val="73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 xml:space="preserve">Корпус  №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en-US"/>
              </w:rPr>
              <w:t xml:space="preserve">1 или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 xml:space="preserve">2,  </w:t>
              <w:tab/>
              <w:t xml:space="preserve">Стандарт 2-х местный с двумя раздельными кроватями 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02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en-US"/>
              </w:rPr>
              <w:t>.11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 xml:space="preserve"> – 1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.11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 xml:space="preserve">Кабалов Михаил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 xml:space="preserve">   </w:t>
              <w:br/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 xml:space="preserve">Кабалов Александр 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Саратов</w:t>
              <w:br/>
              <w:t>Саратов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М1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 xml:space="preserve">  -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br/>
              <w:t>Т</w:t>
            </w:r>
          </w:p>
        </w:tc>
      </w:tr>
      <w:tr>
        <w:trPr>
          <w:trHeight w:val="73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пус  № 4,  </w:t>
              <w:tab/>
              <w:t xml:space="preserve">Стандарт 3-х местный с  раздельными кроватями 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11.11</w:t>
              <w:br/>
              <w:t>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11.1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11.11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чень Дмитрий В/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келова Мария С</w:t>
              <w:br/>
              <w:t>Маркелова Елена В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</w:t>
              <w:br/>
              <w:t>Саратов</w:t>
              <w:br/>
              <w:t>Саратов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15  - 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13- 3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</w:t>
            </w:r>
          </w:p>
        </w:tc>
      </w:tr>
      <w:tr>
        <w:trPr>
          <w:trHeight w:val="73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пус  № 2,  </w:t>
              <w:tab/>
              <w:t xml:space="preserve">Стандарт 2-х местный с двумя раздельными кроватями 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13.11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ичкова Кира </w:t>
              <w:br/>
              <w:t>Кулагина Татьяна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</w:t>
              <w:br/>
              <w:t>Саратов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13 -1</w:t>
            </w:r>
          </w:p>
        </w:tc>
      </w:tr>
      <w:tr>
        <w:trPr>
          <w:trHeight w:val="73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eastAsia="Calibri" w:cs="Times New Roman"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</w:rPr>
              <w:t xml:space="preserve">Корпус  № 5,  </w:t>
              <w:tab/>
              <w:t>Комфорт</w:t>
              <w:tab/>
              <w:t xml:space="preserve">1 местный  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eastAsia="Calibri" w:cs="Times New Roman"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</w:rPr>
              <w:t>02.11 – 11.11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eastAsia="Calibri" w:cs="Times New Roman"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</w:rPr>
              <w:t>Караваев Владимир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eastAsia="Calibri" w:cs="Times New Roman"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</w:rPr>
              <w:t>Саратов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eastAsia="Calibri" w:cs="Times New Roman"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</w:rPr>
              <w:t>Т</w:t>
            </w:r>
          </w:p>
        </w:tc>
      </w:tr>
      <w:tr>
        <w:trPr>
          <w:trHeight w:val="73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пус  № 1,  </w:t>
              <w:tab/>
              <w:t xml:space="preserve">Стандарт 2-х местный с двумя раздельными кроватями 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12.11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копенко Андрей     </w:t>
              <w:br/>
              <w:t>Чеботарева Олеся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</w:t>
              <w:br/>
              <w:t>Саратов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15  - 1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 w:color="000000"/>
                <w:shd w:fill="auto" w:val="clear"/>
                <w:vertAlign w:val="baseline"/>
                <w:lang w:val="ru-RU" w:eastAsia="zh-CN" w:bidi="hi-IN"/>
              </w:rPr>
              <w:t>Т</w:t>
            </w:r>
          </w:p>
        </w:tc>
      </w:tr>
      <w:tr>
        <w:trPr>
          <w:trHeight w:val="73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пус  № 2,  </w:t>
              <w:tab/>
              <w:t xml:space="preserve">Стандарт 2-х местный с двумя раздельными кроватями 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13.11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ов Тихон В.</w:t>
              <w:br/>
              <w:t>Паньшина Надежда Н.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</w:t>
              <w:br/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13  - 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br/>
              <w:t>Т</w:t>
            </w:r>
          </w:p>
        </w:tc>
      </w:tr>
      <w:tr>
        <w:trPr>
          <w:trHeight w:val="732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пус  № 4,  </w:t>
              <w:tab/>
              <w:t xml:space="preserve">Стандарт 2-х местный с двумя раздельными кроватями 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13.11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аев Максим Д.</w:t>
              <w:br/>
              <w:t>Ларцев Владислав А.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</w:t>
              <w:br/>
              <w:t>Саратов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  <w:br/>
              <w:t>Ю17 - 17</w:t>
            </w:r>
          </w:p>
        </w:tc>
      </w:tr>
      <w:tr>
        <w:trPr>
          <w:trHeight w:val="73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пус  любой,  Стандар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e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какими кроватями без разницы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13.11</w:t>
              <w:br/>
              <w:t>рапид, блиц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юшин Владимир А.</w:t>
              <w:br/>
              <w:t>Илюшина Ольга В.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ково</w:t>
              <w:br/>
              <w:t>Балаково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пид М1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Блиц М13 </w:t>
            </w:r>
          </w:p>
        </w:tc>
      </w:tr>
      <w:tr>
        <w:trPr>
          <w:trHeight w:val="73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 xml:space="preserve">Корпус  № 8,  </w:t>
              <w:tab/>
              <w:t>Стандарт 4-х местный двухкомнатный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02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en-US"/>
              </w:rPr>
              <w:t>.11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 xml:space="preserve"> – 13.11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/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ru-RU" w:eastAsia="zh-CN" w:bidi="hi-IN"/>
              </w:rPr>
              <w:t>Бойков Артемий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 xml:space="preserve">     </w:t>
              <w:br/>
              <w:t>Бойкова Наталья</w:t>
              <w:br/>
              <w:t>Волков Александр</w:t>
              <w:br/>
              <w:t>Панков Матвей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Саратов</w:t>
              <w:br/>
              <w:t>Саратов</w:t>
              <w:br/>
              <w:t>Саратов</w:t>
              <w:br/>
              <w:t>Саратов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М13  - 1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br/>
              <w:t>Т</w:t>
              <w:br/>
              <w:t>М15 — 4</w:t>
              <w:br/>
              <w:t>М15 - 3</w:t>
            </w:r>
          </w:p>
        </w:tc>
      </w:tr>
      <w:tr>
        <w:trPr>
          <w:trHeight w:val="73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Корпус № 4, </w:t>
              <w:tab/>
              <w:t xml:space="preserve">Стандарт*, 3х-местный 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2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.11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– 11.11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еринов Егор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  <w:br/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еринова Алена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ринова Нина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аратов</w:t>
              <w:br/>
              <w:t>Саратов</w:t>
              <w:br/>
              <w:t>Саратов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-13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Д-13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Т</w:t>
            </w:r>
          </w:p>
        </w:tc>
      </w:tr>
      <w:tr>
        <w:trPr>
          <w:trHeight w:val="73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рпус №5, Комфорт 2х-местный 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2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.11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– 11.11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рисов Алексей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рисов Юлия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аратов</w:t>
              <w:br/>
              <w:t>Саратов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</w:t>
            </w:r>
          </w:p>
        </w:tc>
      </w:tr>
      <w:tr>
        <w:trPr>
          <w:trHeight w:val="73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212529"/>
                <w:sz w:val="20"/>
                <w:szCs w:val="20"/>
                <w:shd w:fill="auto" w:val="clear"/>
                <w:lang w:val="ru-RU"/>
              </w:rPr>
              <w:t xml:space="preserve">Корпус  № 8, </w:t>
            </w:r>
            <w:r>
              <w:rPr>
                <w:rFonts w:cs="Times New Roman" w:ascii="Times New Roman" w:hAnsi="Times New Roman"/>
                <w:bCs/>
                <w:color w:val="212529"/>
                <w:sz w:val="20"/>
                <w:szCs w:val="20"/>
                <w:shd w:fill="FFFFFF" w:val="clear"/>
              </w:rPr>
              <w:t>двухместный номер с двумя раздельными кроватями (комн.204)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13.11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зырева Вероника Е</w:t>
              <w:br/>
              <w:t>Пищулина Жанна В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19-1</w:t>
              <w:br/>
              <w:t>Т</w:t>
            </w:r>
          </w:p>
        </w:tc>
      </w:tr>
      <w:tr>
        <w:trPr>
          <w:trHeight w:val="73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пус  № 4,  </w:t>
              <w:tab/>
              <w:t xml:space="preserve">Стандарт 2-х местный с двумя раздельными кроватями 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1 – 11.11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оляров Даниил </w:t>
              <w:br/>
              <w:t xml:space="preserve">Жебранова Татьяна 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</w:t>
              <w:br/>
              <w:t>Саратов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11  - 2</w:t>
              <w:br/>
              <w:t>Т</w:t>
            </w:r>
          </w:p>
        </w:tc>
      </w:tr>
      <w:tr>
        <w:trPr>
          <w:trHeight w:val="73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пус  №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ндарт 2-х местный 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13.11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кина Анастасия</w:t>
              <w:br/>
              <w:t>Чекина Алла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</w:t>
              <w:br/>
              <w:t>Саратов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17- не учас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br/>
              <w:t>Т</w:t>
            </w:r>
          </w:p>
        </w:tc>
      </w:tr>
      <w:tr>
        <w:trPr>
          <w:trHeight w:val="73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eastAsia="Calibri" w:cs="Times New Roman"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</w:rPr>
              <w:t xml:space="preserve">Корпус № 6, </w:t>
              <w:tab/>
              <w:t xml:space="preserve">Эконом, 3-местный 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2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.11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– 13.11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убов</w:t>
            </w: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лья</w:t>
            </w: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</w:rPr>
              <w:t xml:space="preserve">      </w:t>
              <w:br/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убова</w:t>
            </w: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</w:rPr>
              <w:t xml:space="preserve"> Дарья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</w:rPr>
              <w:t>Зубова Татьяна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eastAsia="Calibri" w:cs="Times New Roman"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</w:rPr>
              <w:t>Балаково</w:t>
              <w:br/>
              <w:t>Балаково</w:t>
              <w:br/>
              <w:t>Балаково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</w:rPr>
              <w:t>Ю15  - 1</w:t>
              <w:br/>
              <w:t>Д11  - 6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</w:rPr>
              <w:t>Т</w:t>
            </w:r>
          </w:p>
        </w:tc>
      </w:tr>
      <w:tr>
        <w:trPr>
          <w:trHeight w:val="73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</w:rPr>
              <w:t xml:space="preserve">Корпус № 6, 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ндарт 2-х местный</w:t>
            </w: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</w:rPr>
              <w:t xml:space="preserve"> 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.11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– 13.11</w:t>
              <w:br/>
              <w:t>рапид, блиц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аврентьева Адэлина М</w:t>
            </w: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аврентьева Татьяна М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eastAsia="Calibri" w:cs="Times New Roman"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</w:rPr>
              <w:t>Балаково</w:t>
              <w:br/>
              <w:t>Балаково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</w:rPr>
              <w:t xml:space="preserve">Д17 </w:t>
              <w:br/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eastAsia="ru-RU"/>
              </w:rPr>
              <w:t xml:space="preserve"> блиц+рапид</w:t>
            </w:r>
          </w:p>
        </w:tc>
      </w:tr>
      <w:tr>
        <w:trPr>
          <w:trHeight w:val="73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пус  № 5,  </w:t>
              <w:tab/>
              <w:t xml:space="preserve">3-местный 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13.11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инов Тимофей С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11 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eastAsia="ru-RU"/>
              </w:rPr>
              <w:t xml:space="preserve"> блиц+рапид</w:t>
            </w:r>
          </w:p>
        </w:tc>
      </w:tr>
      <w:tr>
        <w:trPr>
          <w:trHeight w:val="73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пус  № 4,  </w:t>
              <w:tab/>
              <w:t xml:space="preserve">Стандарт 3-х местный с тремя раздельными кроватями 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13.11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еменко Лев</w:t>
              <w:br/>
              <w:t>Некрасов Максим</w:t>
              <w:br/>
              <w:t>Некрасова Асмик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</w:t>
              <w:br/>
              <w:t>Саратов</w:t>
              <w:br/>
              <w:t>Саратов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17 — 1</w:t>
              <w:br/>
              <w:t>Ю17 — 4</w:t>
              <w:br/>
              <w:t>Т</w:t>
            </w:r>
          </w:p>
        </w:tc>
      </w:tr>
      <w:tr>
        <w:trPr>
          <w:trHeight w:val="73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пус  № 8,  </w:t>
              <w:tab/>
              <w:t>2-х местный с двумя раздельными кроватями и дополнительным местом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12.11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омарева Василиса А</w:t>
              <w:br/>
              <w:t>Карась Андрей В</w:t>
              <w:br/>
              <w:t>Пономарева Наталья Г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</w:t>
              <w:br/>
              <w:t>Саратов</w:t>
              <w:br/>
              <w:t>Саратов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11-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br/>
              <w:t>Т</w:t>
              <w:br/>
              <w:t>Т</w:t>
            </w:r>
          </w:p>
        </w:tc>
      </w:tr>
      <w:tr>
        <w:trPr>
          <w:trHeight w:val="73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Корпус  №4,    Эконом, 2-местный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02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en-US"/>
              </w:rPr>
              <w:t>.11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 xml:space="preserve"> – 13.11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 xml:space="preserve">Байдулин Карим </w:t>
              <w:br/>
              <w:t>Байдулина Лариса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Саратов</w:t>
              <w:br/>
              <w:t>Саратов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Ю15  - 2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br/>
              <w:t>Т</w:t>
            </w:r>
          </w:p>
        </w:tc>
      </w:tr>
      <w:tr>
        <w:trPr>
          <w:trHeight w:val="73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пус № 4, 6, 7 Стандарт 3-х местный 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14.11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ченко Всеволод Ю</w:t>
              <w:br/>
              <w:t>Юрченко Юрий Юрьевич</w:t>
              <w:br/>
              <w:t>Юрченко Юлия Андреевна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</w:t>
              <w:br/>
              <w:t>Саратов</w:t>
              <w:br/>
              <w:t>Саратов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-15</w:t>
              <w:br/>
              <w:t>Т</w:t>
              <w:br/>
              <w:t>Т</w:t>
            </w:r>
          </w:p>
        </w:tc>
      </w:tr>
      <w:tr>
        <w:trPr>
          <w:trHeight w:val="73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пус  № 2,  </w:t>
              <w:tab/>
              <w:t xml:space="preserve">Стандарт 2-х местный с двумя раздельными кроватями 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13.11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ырева Алиса</w:t>
              <w:br/>
              <w:t>Козырева Александра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</w:t>
              <w:br/>
              <w:t>Саратов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11  - 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br/>
              <w:t>Т</w:t>
            </w:r>
          </w:p>
        </w:tc>
      </w:tr>
      <w:tr>
        <w:trPr>
          <w:trHeight w:val="73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пус  № 5,  </w:t>
              <w:tab/>
              <w:t>Комфорт, 2-х местный ,с большой кроватью и диваном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9.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14.11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янова Татьяна С</w:t>
              <w:br/>
              <w:t>Диянова Наталия В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гельс</w:t>
              <w:br/>
              <w:t>Энгельс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13  - 2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br/>
              <w:t>Т</w:t>
            </w:r>
          </w:p>
        </w:tc>
      </w:tr>
      <w:tr>
        <w:trPr>
          <w:trHeight w:val="73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пус  № 2,  </w:t>
              <w:tab/>
              <w:t xml:space="preserve">Стандарт 2-х местный с двумя раздельными кроватями 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13.11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ангалиев Эмиль С</w:t>
              <w:br/>
              <w:t>Куангалиев Сабиржан А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ый Кут</w:t>
              <w:br/>
              <w:t>Красный Кут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15 - 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br/>
              <w:t>Т</w:t>
            </w:r>
          </w:p>
        </w:tc>
      </w:tr>
      <w:tr>
        <w:trPr>
          <w:trHeight w:val="73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пус  № 2,  </w:t>
              <w:tab/>
              <w:t xml:space="preserve">2-х местный с двумя раздельными кроватями 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14.11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нов Игорь</w:t>
              <w:br/>
              <w:t>Дронова Валерия Игоревна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</w:t>
              <w:br/>
              <w:t>Саратов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13 – 1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br/>
              <w:t>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Helvetica Neue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Courier New" w:hAnsi="Courier New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shd w:fill="auto" w:val="clear"/>
      <w:vertAlign w:val="baseline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Колонтитулы"/>
    <w:qFormat/>
    <w:pPr>
      <w:keepNext w:val="false"/>
      <w:keepLines w:val="false"/>
      <w:pageBreakBefore w:val="false"/>
      <w:widowControl/>
      <w:pBdr/>
      <w:tabs>
        <w:tab w:val="clear" w:pos="708"/>
        <w:tab w:val="right" w:pos="9020" w:leader="none"/>
      </w:tabs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FFFFFF"/>
      <w:shd w:fill="auto" w:val="clear"/>
      <w:vertAlign w:val="baseline"/>
      <w:lang w:val="ru-RU" w:eastAsia="zh-CN" w:bidi="hi-IN"/>
    </w:rPr>
  </w:style>
  <w:style w:type="paragraph" w:styleId="Style19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9"/>
    <w:pPr/>
    <w:rPr/>
  </w:style>
  <w:style w:type="paragraph" w:styleId="Footer">
    <w:name w:val="Footer"/>
    <w:basedOn w:val="Style19"/>
    <w:pPr/>
    <w:rPr/>
  </w:style>
  <w:style w:type="paragraph" w:styleId="1">
    <w:name w:val="Указатель1"/>
    <w:basedOn w:val="Normal"/>
    <w:qFormat/>
    <w:pPr/>
    <w:rPr>
      <w:rFonts w:eastAsia="Lucida Sans"/>
      <w:lang w:eastAsia="ar-SA"/>
    </w:rPr>
  </w:style>
  <w:style w:type="paragraph" w:styleId="Style20">
    <w:name w:val="Название объекта"/>
    <w:basedOn w:val="Normal"/>
    <w:qFormat/>
    <w:pPr>
      <w:spacing w:before="120" w:after="120"/>
    </w:pPr>
    <w:rPr>
      <w:rFonts w:eastAsia="Lucida Sans"/>
      <w:i/>
      <w:iCs/>
      <w:lang w:eastAsia="ar-SA"/>
    </w:rPr>
  </w:style>
  <w:style w:type="paragraph" w:styleId="11">
    <w:name w:val="Заголовок1"/>
    <w:basedOn w:val="Normal"/>
    <w:qFormat/>
    <w:pPr>
      <w:keepNext w:val="true"/>
      <w:spacing w:before="240" w:after="120"/>
    </w:pPr>
    <w:rPr>
      <w:rFonts w:ascii="Liberation Sans;Arial" w:hAnsi="Liberation Sans;Arial" w:eastAsia="Lucida Sans" w:cs="Liberation Sans;Arial"/>
      <w:sz w:val="28"/>
      <w:szCs w:val="28"/>
      <w:lang w:eastAsia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4-10-08T17:02:4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