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ЗАЯВКА    от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  САРАТОВСКОЙ  области</w:t>
      </w:r>
    </w:p>
    <w:p>
      <w:pPr>
        <w:pStyle w:val="Normal"/>
        <w:widowControl w:val="false"/>
        <w:spacing w:lineRule="auto" w:line="240" w:before="0" w:after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XXI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П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ервенстве Приволжского федерального округа 2022 года </w:t>
      </w:r>
    </w:p>
    <w:p>
      <w:pPr>
        <w:pStyle w:val="Normal"/>
        <w:widowControl w:val="false"/>
        <w:spacing w:lineRule="auto" w:line="240" w:before="0" w:after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по шахматам среди мальчиков и девочек до 11, 13 лет, юношей и девушек  до 15, 17 и 19 лет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амара 2-13 ноября 2024г.</w:t>
      </w:r>
    </w:p>
    <w:p>
      <w:pPr>
        <w:pStyle w:val="Normal"/>
        <w:widowControl w:val="false"/>
        <w:spacing w:lineRule="auto" w:line="240" w:before="0" w:after="0"/>
        <w:ind w:left="0" w:right="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1267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30"/>
        <w:gridCol w:w="1425"/>
        <w:gridCol w:w="1306"/>
        <w:gridCol w:w="1629"/>
        <w:gridCol w:w="2100"/>
        <w:gridCol w:w="1670"/>
      </w:tblGrid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Фамилия, имя, отчество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Число, месяц, год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азряд (з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гистр. номер ФШ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Возрастная группа (мальчики, девочк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есто в первенстве области класси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инов Тимоф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4.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07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дисов Али Али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.01.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979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еменов Георгий Кирилл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1.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925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ацаль Иван Ива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9.01.20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4316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ндаренко Кирилл Дмитри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4.20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729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Школяров Даниил Сергее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.07.20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61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 Даниил Павл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/>
            </w:pPr>
            <w:r>
              <w:rPr>
                <w:rStyle w:val="1708"/>
                <w:rFonts w:cs="Times New Roman" w:ascii="Times New Roman" w:hAnsi="Times New Roman"/>
                <w:color w:val="000000"/>
                <w:sz w:val="22"/>
                <w:szCs w:val="22"/>
              </w:rPr>
              <w:t>6056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зырева Алиса Анто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.12.20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86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йгель Валерия Анто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08.20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91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Зубова Дарья 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02.04.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2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838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гтева Вера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19.07.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54239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номарева Василиса 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05.20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399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ексашин Тимофей Павл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02.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42998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йков Артемий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.07.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  <w:t>32398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ронов Игорь Викто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.03.20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566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штаков Семён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.12.20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496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харов Тихон Владими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.02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3414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 Владимир Артем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.08.2013 г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61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Меринов Егор Иль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12.01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76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Щепетов Иван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03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94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13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люшин Михаил Алекс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10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2452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нов Игорь Викто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6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еринова Алена Ильинич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1.03.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  <w:t>29926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участ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Диянова Татьяна Серг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3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 xml:space="preserve">3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67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нчилович Мария Дмитри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11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7132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Маркелова Мария Станислав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19.07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3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82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уличкова Кира 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01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2089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яличкина Есения 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.04.20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87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олчанова Дарья Артем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1.08.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3274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-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чень Дмитрий Владислав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51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лушко Елис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.03.20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34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олков Александр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5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38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ксанов Камиль Шамил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2.06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2183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мников Лев Константи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6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005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=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Сибгатулин Тимур Руслан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06.07.20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eastAsia="ru-RU"/>
              </w:rPr>
              <w:t>17729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eastAsia="ru-RU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анков Матв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.02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55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убов Илья Андрее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7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15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пенко Андрей Владими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.02.20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97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йдулин Карим Алекс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2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5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4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ченко Всеволод Юрь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.06.20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1834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-15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ангалиев Эмиль Сабиржа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9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-15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ыстрова  Марина  Евген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8.2012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71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-1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Асанова Карина Рустам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.07.20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20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жова Мария Валенти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2.20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3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яева Елизавета Андрее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04.20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7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1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 xml:space="preserve"> 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уча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eastAsia="ru-RU"/>
              </w:rPr>
              <w:t>Ларцев Владислав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.03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1855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вченко Андр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07.20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937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ртеменко Лев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.02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</w:rPr>
              <w:t>1332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красов Максим Андр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.07.20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645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5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иповой Иван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.03.20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</w:rPr>
              <w:t>768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Ю 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 Ярослав Алекс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.10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4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Кузнецов Дмитрий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.06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81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Горшенина Маргарита 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25.02.20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839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а Адэлина Михайл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7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-1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кина Анастасия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.04.20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2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-17, </w:t>
              <w:br/>
              <w:t xml:space="preserve">Д-19  композиция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ванаев Владислав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03.200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383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днев Павел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3.200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273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иповой Данила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03.20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768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Ю 19 блиц+рапи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узырева Вероника Евген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82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ind w:left="0" w:right="99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ководитель сборной команды _________________________</w:t>
      </w:r>
    </w:p>
    <w:p>
      <w:pPr>
        <w:pStyle w:val="Normal"/>
        <w:bidi w:val="0"/>
        <w:spacing w:lineRule="auto" w:line="240" w:before="0" w:after="200"/>
        <w:ind w:left="709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Руководитель федерации шахмат субъекта Российской Федерации _________________________________ (_________________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font418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Calibri" w:cs="Times New Roman"/>
      <w:sz w:val="32"/>
      <w:szCs w:val="20"/>
    </w:rPr>
  </w:style>
  <w:style w:type="character" w:styleId="Style15">
    <w:name w:val="Основной шрифт абзаца"/>
    <w:qFormat/>
    <w:rPr/>
  </w:style>
  <w:style w:type="character" w:styleId="1708">
    <w:name w:val="1708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font418;Times New Roman"/>
      <w:color w:val="auto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7:00Z</dcterms:created>
  <dc:creator>Андрей</dc:creator>
  <dc:description/>
  <dc:language>en-US</dc:language>
  <cp:lastModifiedBy/>
  <cp:lastPrinted>1995-11-21T17:41:00Z</cp:lastPrinted>
  <dcterms:modified xsi:type="dcterms:W3CDTF">2024-10-08T17:36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