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от Саратовской области на бронь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сана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иолковский    2 - 13 ноя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г.</w:t>
      </w:r>
    </w:p>
    <w:tbl>
      <w:tblPr>
        <w:tblW w:w="13111" w:type="dxa"/>
        <w:jc w:val="left"/>
        <w:tblInd w:w="1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4875"/>
        <w:gridCol w:w="1353"/>
        <w:gridCol w:w="3235"/>
        <w:gridCol w:w="1423"/>
        <w:gridCol w:w="1711"/>
      </w:tblGrid>
      <w:tr>
        <w:trPr>
          <w:trHeight w:val="6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атегория номера и № корп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ты заезда и выез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амилия, Имя  № корпуса</w:t>
              <w:br/>
              <w:t xml:space="preserve">                           и комн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Гор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урнир ПФО, </w:t>
              <w:br/>
              <w:t>место в первенстве области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hi-IN"/>
              </w:rPr>
              <w:t>Кончилович Мар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 </w:t>
              <w:br/>
              <w:t>Кончилович Дмитрий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13  -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 Стандарт</w:t>
              <w:br/>
              <w:t>2х местный номер с 2хспальной кроватью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огтева Вера </w:t>
              <w:br/>
              <w:t>Горская Наталия Игор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 xml:space="preserve"> 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 — 2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рпус № 8, Стандарт 4х местный двухкомна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митр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ой Ива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 Паве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шко Елисе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щ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Ю17, 7 </w:t>
              <w:br/>
              <w:t>Ю17, 5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9,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15,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рпус № 8, Стандарт 4х местный двухкомнатный</w:t>
              <w:tab/>
              <w:t xml:space="preserve">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а Карина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а Оль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 Яросла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анов Камиль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Энгельс </w:t>
              <w:br/>
              <w:t xml:space="preserve">Энгельс </w:t>
              <w:br/>
              <w:t xml:space="preserve">Энгельс </w:t>
              <w:br/>
              <w:t>Энгель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15, 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7, 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5, 10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орпус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1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Кабалов Михаил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Кабалов Александр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3-х местный с 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  <w:br/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ь Дмитрий В/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елова Мария С</w:t>
              <w:br/>
              <w:t>Маркелова Елена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5  -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13- 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чкова Кира </w:t>
              <w:br/>
              <w:t>Кулагина Татья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3 -1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 № 5,  </w:t>
              <w:tab/>
              <w:t>Комфорт</w:t>
              <w:tab/>
              <w:t xml:space="preserve">1 местный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02.11 – 11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Караваев Владими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1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пенко Андрей     </w:t>
              <w:br/>
              <w:t>Чеботарева Олес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5  -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hi-IN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Тихон В.</w:t>
              <w:br/>
              <w:t>Паньшина Надежда Н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3  -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 Максим Д.</w:t>
              <w:br/>
              <w:t>Ларцев Владислав А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br/>
              <w:t>Ю17 - 17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любой,  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акими кроватями без разниц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  <w:br/>
              <w:t>рапид, блиц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 Владимир А.</w:t>
              <w:br/>
              <w:t>Илюшина Ольга 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пид М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иц М13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орпус  № 8,  </w:t>
              <w:tab/>
              <w:t>Стандарт 4-х местный двухкомнатны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hi-IN"/>
              </w:rPr>
              <w:t>Бойков Артеми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  </w:t>
              <w:br/>
              <w:t>Бойкова Наталья</w:t>
              <w:br/>
              <w:t>Волков Александр</w:t>
              <w:br/>
              <w:t>Панков Матве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13  -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  <w:br/>
              <w:t>М15 — 4</w:t>
              <w:br/>
              <w:t>М15 - 3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рпус № 4, </w:t>
              <w:tab/>
              <w:t xml:space="preserve">Стандарт*, 3х-местны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 Ег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а Ален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инова Ни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пус №5, Комфорт 2х-местны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Алексе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Юл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12529"/>
                <w:sz w:val="20"/>
                <w:szCs w:val="20"/>
                <w:lang w:val="ru-RU"/>
              </w:rPr>
              <w:t xml:space="preserve">Корпус  № 8, 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  <w:highlight w:val="white"/>
              </w:rPr>
              <w:t>двухместный номер с двумя раздельными кроватями (комн.204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Вероника Е</w:t>
              <w:br/>
              <w:t>Пищулина Жанна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9-1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 – 11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яров Даниил </w:t>
              <w:br/>
              <w:t xml:space="preserve">Жебранова Татьяна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1  - 2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 №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 2-х местны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а Анастасия</w:t>
              <w:br/>
              <w:t>Чекина Алл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7- не уча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№ 6, </w:t>
              <w:tab/>
              <w:t xml:space="preserve">Эконом, 3-местны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3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ья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а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Дарь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Зубова Татья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  <w:br/>
              <w:t>Балако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Ю15  - 1</w:t>
              <w:br/>
              <w:t>Д11  - 6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№ 6,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 2-х местный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3.11</w:t>
              <w:br/>
              <w:t>рапид, блиц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рентьева Адэлина М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Татьяна М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Д17 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 блиц+рапид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Корпус  №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1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 –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Кабалов Михаи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Кабалов Александр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М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3-х местный с тре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 Лев</w:t>
              <w:br/>
              <w:t>Некрасов Максим</w:t>
              <w:br/>
              <w:t>Некрасова Асми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7 — 1</w:t>
              <w:br/>
              <w:t>Ю17 — 4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8,  </w:t>
              <w:tab/>
              <w:t>2-х местный с двумя раздельными кроватями и дополнительным мест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асилиса А</w:t>
              <w:br/>
              <w:t>Карась Андрей В</w:t>
              <w:br/>
              <w:t>Пономарева Наталья 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рпус  №4,    Эконом, 2-местны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айдулин Карим </w:t>
              <w:br/>
              <w:t>Байдулина Ларис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Ю15  -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№ 4, 6, 7 Стандарт 3-х местны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севолод Ю</w:t>
              <w:br/>
              <w:t>Юрченко Юрий Юрьевич</w:t>
              <w:br/>
              <w:t>Юрченко Юлия Андре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5</w:t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Алиса</w:t>
              <w:br/>
              <w:t>Козырева Александр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  -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5,  </w:t>
              <w:tab/>
              <w:t>Комфорт, 2-х местный ,с большой кроватью и диван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янова Татьяна С</w:t>
              <w:br/>
              <w:t>Диянова Наталия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  <w:br/>
              <w:t>Энгель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13  - 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ангалиев Эмиль С</w:t>
              <w:br/>
              <w:t>Куангалиев Сабиржан 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Кут</w:t>
              <w:br/>
              <w:t>Красный Ку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5 -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Игорь</w:t>
              <w:br/>
              <w:t>Дронова Валерия Игор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3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ус  № 8,  </w:t>
              <w:tab/>
              <w:t xml:space="preserve">Стандарт* 4-х местный с 1 двуспальной кроватью и 2 односпальными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  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личкина Есения     </w:t>
              <w:br/>
              <w:t>Мяличкин Александр (папа)</w:t>
              <w:br/>
              <w:t>Мяличкина Полина (мама)</w:t>
              <w:br/>
              <w:t>Мяличкина Таисия (сестра 6лет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</w:t>
              <w:br/>
              <w:t>Саратов</w:t>
              <w:br/>
              <w:t>Саратов</w:t>
              <w:br/>
              <w:t>Сар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13  - 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Т</w:t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 5 Комфорт 2-х местный (с большой</w:t>
              <w:br/>
              <w:t>кроватью) за 3300 рубл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ва Марина Евгеньевна</w:t>
              <w:br/>
              <w:t>Быстрова Екатерина С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ово</w:t>
              <w:br/>
              <w:t>Балако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5 не участв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2-х местный с двумя раздельными кроватям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3.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чев Кирилл</w:t>
              <w:br/>
              <w:t xml:space="preserve">Долгаче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С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Ю15  - 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br/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ы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1">
    <w:name w:val="Указатель1"/>
    <w:basedOn w:val="Normal"/>
    <w:qFormat/>
    <w:pPr/>
    <w:rPr>
      <w:rFonts w:eastAsia="Lucida Sans"/>
      <w:lang w:eastAsia="ar-S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17T20:02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