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ЗАЯВКА    от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  САРАТОВСКОЙ  области</w:t>
      </w:r>
    </w:p>
    <w:p>
      <w:pPr>
        <w:pStyle w:val="Normal"/>
        <w:widowControl w:val="false"/>
        <w:spacing w:lineRule="auto" w:line="240" w:before="0" w:after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XXI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 П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ервенстве Приволжского федерального округа 2022 года </w:t>
      </w:r>
    </w:p>
    <w:p>
      <w:pPr>
        <w:pStyle w:val="Normal"/>
        <w:widowControl w:val="false"/>
        <w:spacing w:lineRule="auto" w:line="240" w:before="0" w:after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по шахматам среди мальчиков и девочек до 11, 13 лет, юношей и девушек  до 15, 17 и 19 лет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амара 2-13 ноября 2024г.</w:t>
      </w:r>
    </w:p>
    <w:p>
      <w:pPr>
        <w:pStyle w:val="Normal"/>
        <w:widowControl w:val="false"/>
        <w:spacing w:lineRule="auto" w:line="240" w:before="0" w:after="0"/>
        <w:ind w:left="0" w:right="2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</w:t>
      </w:r>
    </w:p>
    <w:tbl>
      <w:tblPr>
        <w:tblW w:w="15020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30"/>
        <w:gridCol w:w="1425"/>
        <w:gridCol w:w="1005"/>
        <w:gridCol w:w="1930"/>
        <w:gridCol w:w="3060"/>
        <w:gridCol w:w="3060"/>
      </w:tblGrid>
      <w:tr>
        <w:trPr>
          <w:trHeight w:val="10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Фамилия, имя, отчество участ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Число, месяц, год рож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азряд (звани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егистр. номер ФШ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Возрастная группа (мальчики, девоч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есто в первенстве области класси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абалов Михаил Александро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.12.20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ю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88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Бобров И.С., 89873004518 </w:t>
              <w:br/>
              <w:t xml:space="preserve">Кабалов А.В., 89053234499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-11 4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адисов Али Али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.01.20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1979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еменов Георгий Кирилло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1.20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ю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925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ацаль Иван Иван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9.01.20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43167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ондаренко Кирилл Дмитри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.04.20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729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-1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блиц+рапи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Школяров Даниил Сергее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.07.20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61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ocdata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 Даниил Павл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120"/>
              <w:rPr/>
            </w:pPr>
            <w:r>
              <w:rPr>
                <w:rStyle w:val="1708"/>
                <w:rFonts w:cs="Times New Roman" w:ascii="Times New Roman" w:hAnsi="Times New Roman"/>
                <w:color w:val="000000"/>
                <w:sz w:val="22"/>
                <w:szCs w:val="22"/>
              </w:rPr>
              <w:t>6056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зырева Алиса Антон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.12.20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86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йгель Валерия Антон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.08.20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91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Зубова Дарья Андр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02.04.20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2ю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838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Ногтева Вера Никола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19.07.20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54239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номарева Василиса Андр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7.05.20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399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лексашин Тимофей Павл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02.20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42998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ойков Артемий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.07.20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en-US" w:bidi="ar-SA"/>
              </w:rPr>
              <w:t>32398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ронов Игорь Викто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.03.202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566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штаков Семён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.12.202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49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харов Тихон Владими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.02.20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ю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3414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люшин Владимир Артем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.08.2013 г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61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-13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блиц+рапи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 xml:space="preserve">Меринов Егор Иль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12.01.20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76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-13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Щепетов Иван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.03.20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94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М13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люшин Михаил Алекс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.10.20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2452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еринова Алена Ильинич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1.03.20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ю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highlight w:val="white"/>
                <w:lang w:eastAsia="ru-RU"/>
              </w:rPr>
              <w:t>2992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highlight w:val="white"/>
                <w:lang w:eastAsia="ru-RU"/>
              </w:rPr>
              <w:t>Д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е участ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>Диянова Татьяна Серг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.03.20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 xml:space="preserve">3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67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нчилович Мария Дмитри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7.11.20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71321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Маркелова Мария Станислав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19.07.20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3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2827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уличкова Кира Андре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.01.20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2089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яличкина Есения Александ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.04.20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ю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87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Молчанова Дарья Артем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1.08.20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3274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-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ечень Дмитрий Владислав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11.2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51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лушко Елисей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.03.20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34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3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олков Александр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5.2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38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ксанов Камиль Шамил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2.06.2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white"/>
              </w:rPr>
              <w:t>2183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Ю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мников Лев Константин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.06.2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005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=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Сибгатулин Тимур Руслано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06.07.20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lang w:eastAsia="ru-RU"/>
              </w:rPr>
              <w:t>17729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lang w:eastAsia="ru-RU"/>
              </w:rPr>
              <w:t>Ю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анков Матвей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.02.2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556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убов Илья Андрее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.07.2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15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пенко Андрей Владими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.02.20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ю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97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айдулин Карим Алекс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.02.2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52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3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рченко Всеволод Юрь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.06.20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1834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Ю-15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ангалиев Эмиль Сабиржан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ю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9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Ю-15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ыстрова  Марина  Евген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8.2012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719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-15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блиц+рапи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Асанова Карина Рустам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9.07.20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20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ыжова Мария Валентин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.02.20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3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ляева Елизавета Андреевна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.04.201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7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15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ru-RU"/>
              </w:rPr>
              <w:t xml:space="preserve"> блиц+рапи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уча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eastAsia="ru-RU"/>
              </w:rPr>
              <w:t>Ларцев Владислав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.03.2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м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18550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вченко Андрей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2.07.20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>937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ртеменко Лев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.02.2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м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highlight w:val="white"/>
              </w:rPr>
              <w:t>1332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красов Максим Андр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.07.20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м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645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4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иповой Иван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.03.20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км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highlight w:val="white"/>
              </w:rPr>
              <w:t>768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Ю 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люшин Ярослав Алекс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9.10.2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4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Кузнецов Дмитрий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.06.2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810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 xml:space="preserve">Саяпин Никита Романович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22.10.2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 xml:space="preserve">1ю 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676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Долгачев Кирилл Его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08.11.2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Горшенина Маргарита Александр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25.02.20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ru-RU" w:bidi="ar-SA"/>
              </w:rPr>
              <w:t>8398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5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тьева Адэлина Михайло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6.20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7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-17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блиц+рапи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6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екина Анастасия Никола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.04.20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-17, </w:t>
              <w:br/>
              <w:t xml:space="preserve">Д-19  композиция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7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ванаев Владислав Александро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.03.20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383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8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уднев Павел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3.20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м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273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-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иповой Данила Серге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7.03.200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км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  <w:t>768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Ю 19 блиц+рапи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уча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узырева Вероника Евгеньевн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мс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827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-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40"/>
        <w:ind w:left="0" w:right="99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уководитель сборной команды _________________________</w:t>
      </w:r>
    </w:p>
    <w:p>
      <w:pPr>
        <w:pStyle w:val="Normal"/>
        <w:bidi w:val="0"/>
        <w:spacing w:lineRule="auto" w:line="240" w:before="0" w:after="200"/>
        <w:ind w:left="709" w:right="9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>Руководитель федерации шахмат субъекта Российской Федерации _________________________________ (_________________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font418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Calibri" w:cs="Times New Roman"/>
      <w:sz w:val="32"/>
      <w:szCs w:val="20"/>
    </w:rPr>
  </w:style>
  <w:style w:type="character" w:styleId="Style15">
    <w:name w:val="Основной шрифт абзаца"/>
    <w:qFormat/>
    <w:rPr/>
  </w:style>
  <w:style w:type="character" w:styleId="1708">
    <w:name w:val="1708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font418;Times New Roman"/>
      <w:color w:val="auto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37:00Z</dcterms:created>
  <dc:creator>Андрей</dc:creator>
  <dc:description/>
  <dc:language>en-US</dc:language>
  <cp:lastModifiedBy/>
  <cp:lastPrinted>1995-11-21T17:41:00Z</cp:lastPrinted>
  <dcterms:modified xsi:type="dcterms:W3CDTF">2024-10-22T05:06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