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/>
      </w:pPr>
      <w:r>
        <w:rPr/>
        <w:t xml:space="preserve">Ranking after round 6 of </w:t>
      </w:r>
    </w:p>
    <w:p>
      <w:pPr>
        <w:pStyle w:val="Style17"/>
        <w:bidi w:val="0"/>
        <w:spacing w:before="0" w:after="0"/>
        <w:jc w:val="left"/>
        <w:rPr/>
      </w:pPr>
      <w:r>
        <w:rPr/>
        <w:t>No.  PNo.  Name                       Score WP    SB     PS    rat.  TPR  W-We</w:t>
      </w:r>
    </w:p>
    <w:p>
      <w:pPr>
        <w:pStyle w:val="Style17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>1.    2  Илюшин Ярослав Алексеевич   5.0  24.0  19.25  18.5  1831 1885 +0.50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5  Байдулин Карим Алексеевич   5.0  22.0  17.25  18.0  1674 1888 +1.64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>3.    4  Бойков Артемий Александров  4.5  24.0  17.00  18.0  1760 1857 +0.91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7  Кузнецов Дмитрий Александр  4.5  19.5  12.50  15.0  1559 1651 +0.72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>5.    1  Рыжова Мария Валентиновна   4.0  23.0  13.75  16.0  1868 1703 -0.97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8  Щепетов Иван Александрович  4.0  22.5  13.25  14.5  1514 1634 +0.98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3  Панков Матвей Сергеевич     4.0  19.0   9.50  14.0  1808 1663 -0.72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1  Джумалиев Амир Маратович    4.0  17.5  10.50  13.0  1396 1463 +0.64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</w:t>
      </w:r>
      <w:r>
        <w:rPr/>
        <w:t>9.    6  Гадисов Али Алиевич         3.5  18.5   9.50  11.5  1581 1504 -0.53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10.    9  Арустамян Марат Ашотович    3.0  20.5   7.00  13.0  1442 1474 +0.21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6  Семенов Георгий Кириллович  3.0  20.5   8.00  12.0  1323 1529 +1.33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3  Илюшин Михаил Алексеевич    3.0  19.0   7.50  11.0  1377 1409 +0.22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4  Карабашев Илья Викторович   3.0  17.5   7.00   9.0  1359 1365 +0.02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9  Фойгель Валерия Антоновна   3.0  14.5   3.00   8.0  1253 1225 -0.21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15.   10  Орлова Мария Владимировна   2.5  18.5   5.25  11.0  1414 1378 -0.34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2  Арустамян Арам Ашотович     2.5  17.5   4.00   8.5  1393 1326 -0.54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8  Усов Кирилл Александрович   2.5  17.0   5.25   9.0  1286 1297 +0.05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18.   15  Соловьев Алексей Алексееви  2.0  17.0   3.00   7.0  1358 1202 -1.22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17  Суминов Тимофей Сергеевич   2.0  16.5   2.00   8.0  1322 1252 -0.64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20  Куличенко Милана Анатольев  2.0  16.0   4.00   6.0  1033 1111 +0.37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21  Бирюков Вадим Максимович    2.0  12.0   1.00   5.0  1031 1066 +0.06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</w:t>
      </w:r>
      <w:r>
        <w:rPr/>
        <w:t>23  Корнышев Николай            2.0  11.5   1.00   4.0  1000 1054 +0.21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23.   22  Бондаренко Дмитрий Валенти  1.0  11.5   0.00   2.0  1000  901 -0.83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24.   24  Сорокин Герман Александров  0.0  12.5   0.00   0.0  1000  432 -1.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