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от Саратовской области на бронь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сана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иолковский    2 - 13 ноя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г.</w:t>
      </w:r>
    </w:p>
    <w:tbl>
      <w:tblPr>
        <w:tblW w:w="14275" w:type="dxa"/>
        <w:jc w:val="left"/>
        <w:tblInd w:w="1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"/>
        <w:gridCol w:w="4755"/>
        <w:gridCol w:w="1364"/>
        <w:gridCol w:w="3458"/>
        <w:gridCol w:w="1593"/>
        <w:gridCol w:w="2591"/>
      </w:tblGrid>
      <w:tr>
        <w:trPr>
          <w:trHeight w:val="6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атегория номера и № корпу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аты заезда и выез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амилия, Имя  № корпуса   и комн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Город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урнир ПФО, </w:t>
              <w:br/>
              <w:t>место в первенстве области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Корпус  № 2,  </w:t>
              <w:tab/>
              <w:t xml:space="preserve">Стандарт 2-х местный с двумя раздельными кроватями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  <w:lang w:val="ru-RU"/>
              </w:rPr>
              <w:t>6  - 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ru-RU" w:eastAsia="zh-CN" w:bidi="hi-IN"/>
              </w:rPr>
              <w:t>Кончилович Мария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   </w:t>
              <w:br/>
              <w:t>Кончилович Дмитрий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Д13  -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орпус № 8, Стандарт 4х местный двухкомнат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 xml:space="preserve">                                                 8Б - 5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митр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овой Ива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ев Паве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шко Елисе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гель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г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щ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гельс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Ю17, 7 </w:t>
              <w:br/>
              <w:t>Ю17, 5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Ю19,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15, 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орпус № 8, Стандарт 4х местный двухкомнатный</w:t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 xml:space="preserve">                                                 8Б - 50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анова Карина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шина Оль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шин Яросла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санов Камиль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Энгельс </w:t>
              <w:br/>
              <w:t xml:space="preserve">Энгельс </w:t>
              <w:br/>
              <w:t xml:space="preserve">Энгельс </w:t>
              <w:br/>
              <w:t>Энгельс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15, 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Ю17, 2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Ю15, 10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Корпус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 xml:space="preserve">1 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2,  </w:t>
              <w:tab/>
              <w:t xml:space="preserve">Стандарт 2-х местный с двумя раздельными кроватями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  <w:lang w:val="ru-RU"/>
              </w:rPr>
              <w:t xml:space="preserve">      2- 3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 xml:space="preserve">Кабалов Михаил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 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 xml:space="preserve">Кабалов Александр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М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 -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 № 4,  </w:t>
              <w:tab/>
              <w:t xml:space="preserve">Стандарт 3-х местный с  раздельными кроватями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4 - 2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.11</w:t>
              <w:br/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чень Дмитрий В/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елова Мария С</w:t>
              <w:br/>
              <w:t>Маркелова Елена В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5  -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13- 3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 № 2,  </w:t>
              <w:tab/>
              <w:t xml:space="preserve">Стандарт 2-х местный с двумя раздельными кроватями                  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2- 3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ичкова Кира </w:t>
              <w:br/>
              <w:t>Кулагина Татья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3 -1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  <w:t xml:space="preserve">Корпус  № 5,  </w:t>
              <w:tab/>
              <w:t>Комфорт</w:t>
              <w:tab/>
              <w:t xml:space="preserve">1 местный  </w:t>
              <w:br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 xml:space="preserve">     4  - 1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  <w:t>02.11 – 11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  <w:t>Караваев Владими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 № 1,  </w:t>
              <w:tab/>
              <w:t xml:space="preserve">Стандарт 2-х местный с двумя раздельными кроватями   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 xml:space="preserve">  5  - 1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2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копенко Андрей     </w:t>
              <w:br/>
              <w:t>Чеботарева Олес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5  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ru-RU" w:eastAsia="zh-CN" w:bidi="hi-IN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Корпус  № 8,  </w:t>
              <w:tab/>
              <w:t xml:space="preserve">Стандарт 4-х местный двухкомнатный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  <w:lang w:val="ru-RU"/>
              </w:rPr>
              <w:t xml:space="preserve">                                                 8Б - 401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–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ru-RU" w:eastAsia="zh-CN" w:bidi="hi-IN"/>
              </w:rPr>
              <w:t>Бойков Артемий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    </w:t>
              <w:br/>
              <w:t>Бойкова Наталья</w:t>
              <w:br/>
              <w:t>Волков Александр</w:t>
              <w:br/>
              <w:t>Панков Матве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Саратов</w:t>
              <w:br/>
              <w:t>Саратов</w:t>
              <w:br/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М13  -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br/>
              <w:t>Т</w:t>
              <w:br/>
              <w:t>М15 — 4</w:t>
              <w:br/>
              <w:t>М15 - 3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рпус № 4, </w:t>
              <w:tab/>
              <w:t xml:space="preserve">Стандарт*, 3х-местный  </w:t>
              <w:br/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 xml:space="preserve"> 6 - 30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1.1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инов Ег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инова Ален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инова Ни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-1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-1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пус №5, Комфорт 2х-местный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 xml:space="preserve"> </w:t>
              <w:br/>
              <w:t xml:space="preserve">                                                    6 - 3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1.1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Алексе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Юл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12529"/>
                <w:sz w:val="20"/>
                <w:szCs w:val="20"/>
                <w:lang w:val="ru-RU"/>
              </w:rPr>
              <w:t xml:space="preserve">Корпус  № 8, </w:t>
            </w: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  <w:highlight w:val="white"/>
              </w:rPr>
              <w:t xml:space="preserve">двухместный номер с двумя раздельными кроватями (комн.204)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highlight w:val="white"/>
              </w:rPr>
              <w:t xml:space="preserve">    8Б - 2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Вероника Е</w:t>
              <w:br/>
              <w:t>Пищулина Жанна В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9-1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рпус № 6, </w:t>
              <w:tab/>
              <w:t xml:space="preserve">Эконом, 3-местный    </w:t>
              <w:br/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 xml:space="preserve"> 6 - 30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3.1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ов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ья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    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ова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Дарь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Зубова Татья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Балаково</w:t>
              <w:br/>
              <w:t>Балаково</w:t>
              <w:br/>
              <w:t>Балаково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Ю15  - 1</w:t>
              <w:br/>
              <w:t>Д11  - 6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3-х местный с тремя раздельными кроватями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4 - 2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 Лев</w:t>
              <w:br/>
              <w:t>Некрасов Максим</w:t>
              <w:br/>
              <w:t>Некрасова Асмик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17 — 1</w:t>
              <w:br/>
              <w:t>Ю17 — 4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Корпус  №4,    Эконом, 2-местный    </w:t>
              <w:br/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lang w:val="ru-RU"/>
              </w:rPr>
              <w:t>4 - 2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–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айдулин Карим </w:t>
              <w:br/>
              <w:t>Байдулина Ларис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Ю15  -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№ 4, 6, 7 Стандарт 3-х местный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 xml:space="preserve">  </w:t>
              <w:br/>
              <w:t xml:space="preserve">                                                   6 - 3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Всеволод Ю</w:t>
              <w:br/>
              <w:t>Юрченко Юрий Юрьевич</w:t>
              <w:br/>
              <w:t>Юрченко Юлия Андрее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15</w:t>
              <w:br/>
              <w:t>Т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4 - 2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Алиса</w:t>
              <w:br/>
              <w:t>Козырева Александр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1  -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5,  </w:t>
              <w:tab/>
              <w:t xml:space="preserve">Комфорт, 2-х местный ,с большой кроватью и диваном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5 - 10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янова Татьяна С</w:t>
              <w:br/>
              <w:t>Диянова Наталия В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  <w:br/>
              <w:t>Энгельс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13  - 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 xml:space="preserve"> 6  - 3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ангалиев Эмиль С</w:t>
              <w:br/>
              <w:t>Куангалиев Сабиржан 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Кут</w:t>
              <w:br/>
              <w:t>Красный Кут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15 -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2-х местный с двумя раздельными кроватями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5 - 2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Игорь</w:t>
              <w:br/>
              <w:t>Дронова Валерия Игоре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3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8,  </w:t>
              <w:tab/>
              <w:t xml:space="preserve">Стандарт* 4-х местный с 1 двуспальной кроватью и 2 односпальными раздельными кроватями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 xml:space="preserve">   5  - 30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  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личкина Есения     </w:t>
              <w:br/>
              <w:t>Мяличкин Александр (папа)</w:t>
              <w:br/>
              <w:t>Мяличкина Полина (мама)</w:t>
              <w:br/>
              <w:t>Мяличкина Таисия (сестра 6лет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  <w:br/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3  -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  <w:br/>
              <w:t>Т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№ 5 Комфорт 2-х местный (с большой</w:t>
              <w:br/>
              <w:t xml:space="preserve">кроватью) за 3300 рублей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5 - 2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Марина Евгеньевна</w:t>
              <w:br/>
              <w:t>Быстрова Екатерина С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15 не участв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2-х местный с двумя раздельными кроватями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 xml:space="preserve"> 6  - 30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3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чев Кирилл</w:t>
              <w:br/>
              <w:t xml:space="preserve">Долгаче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С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Ю15  - 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турнира                 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5-1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4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атьяна Андрее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№ 5 Комфорт 2-х местный    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5-2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4.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пины 3 че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ы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1">
    <w:name w:val="Указатель1"/>
    <w:basedOn w:val="Normal"/>
    <w:qFormat/>
    <w:pPr/>
    <w:rPr>
      <w:rFonts w:eastAsia="Lucida Sans"/>
      <w:lang w:eastAsia="ar-S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30T17:04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