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товской региональной общественной организации «Саратовская облас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шах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  <w:r>
              <w:rPr>
                <w:b/>
              </w:rPr>
              <w:t xml:space="preserve"> А.Ю. Муром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</w:t>
            </w:r>
            <w:r>
              <w:rPr>
                <w:b/>
              </w:rPr>
              <w:t>2024 г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b/>
              </w:rPr>
              <w:t xml:space="preserve"> О.А. Дубов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</w:t>
            </w:r>
            <w:r>
              <w:rPr>
                <w:b/>
              </w:rPr>
              <w:t>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 xml:space="preserve">о проведении  областных соревнований по шахмат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мальчиков и девочек, юношей и девушек до 9, 11, 13, 15 лет, 1-й этап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Областные соревнования  по шахматам среди мальчиков и девочек, юношей и девушек до 9, 11, 13, 15 лет, 1-й этап, (далее </w:t>
      </w:r>
      <w:r>
        <w:rPr>
          <w:sz w:val="26"/>
          <w:szCs w:val="26"/>
        </w:rPr>
        <w:t>Соревнования), проводятся в соответствии с Календарным планом официальных физкультурных мероприятий и спортивных мероприятий Саратовской области по шахматам на 2025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звитие вида спорта шахма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пуляризация шахмат среди детей дошкольного и младшего школьного возра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влечение к занятиям шахматами, активному и здоровому образу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вышение спортивного мастерства спортсме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ыполнение разрядных требован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 ПРОВОДЯЩИЕ ОРГАНИЗАЦИИ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ее руководство осуществляется </w:t>
      </w:r>
      <w:r>
        <w:rPr>
          <w:color w:val="000000"/>
          <w:sz w:val="26"/>
          <w:szCs w:val="26"/>
        </w:rPr>
        <w:t>министерством спорта Саратовской</w:t>
      </w:r>
      <w:r>
        <w:rPr>
          <w:sz w:val="26"/>
          <w:szCs w:val="26"/>
        </w:rPr>
        <w:t xml:space="preserve"> области. Непосредственное проведение соревнований возлагается на СРОО «Саратовская областная федерация шахмат» и главную судейскую коллег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соревнований – судья Всероссийской категории Лобач П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екретарь – судья 1 категории Федорова Т.А.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СРОКИ ПРОВЕДЕНИЯ </w:t>
      </w:r>
    </w:p>
    <w:tbl>
      <w:tblPr>
        <w:tblW w:w="107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59"/>
        <w:gridCol w:w="415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ластные </w:t>
              <w:br/>
              <w:t>соревнования, групп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ьчики, юнош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вочки, девуш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возра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9 лет (2017 г.р и молож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9 лет (2017 г.р и моложе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возра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1 лет (2015 - 2016 г.р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1 лет (2015 - 2016 г.р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возра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3 лет (2013 - 2014 г.р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3 лет (2013 - 2014 г.р.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возра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5 лет (2011 - 2012 г.р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5 лет (2011 - 2012 г.р.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Сроки проведения 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.01 день приезда,   16.01 1-й тур,   19.01 последний тур</w:t>
              <w:br/>
            </w:r>
            <w:r>
              <w:rPr>
                <w:b/>
                <w:sz w:val="26"/>
                <w:szCs w:val="26"/>
                <w:lang w:eastAsia="ru-RU"/>
              </w:rPr>
              <w:t>игровые дни  16.01 - 19.0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Количество участников  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before="7" w:after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7" w:after="0"/>
              <w:rPr/>
            </w:pPr>
            <w:r>
              <w:rPr>
                <w:sz w:val="26"/>
                <w:szCs w:val="26"/>
                <w:lang w:eastAsia="ru-RU"/>
              </w:rPr>
              <w:t xml:space="preserve">г.Саратов, </w:t>
            </w:r>
            <w:r>
              <w:rPr>
                <w:sz w:val="26"/>
                <w:szCs w:val="26"/>
              </w:rPr>
              <w:t>проспект 50 лет Октября 130/132,  Шахматный клуб   тел. 8(905)321-86-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before="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ПОРТИВНОГО МЕРОПРИЯТ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янва</w:t>
      </w:r>
      <w:r>
        <w:rPr>
          <w:b/>
          <w:sz w:val="26"/>
          <w:szCs w:val="26"/>
        </w:rPr>
        <w:t xml:space="preserve">ря </w:t>
      </w:r>
      <w:r>
        <w:rPr>
          <w:sz w:val="26"/>
          <w:szCs w:val="26"/>
        </w:rPr>
        <w:t>- приезд участников,</w:t>
        <w:tab/>
        <w:t xml:space="preserve"> </w:t>
        <w:br/>
        <w:t>16.00 - 20.00 регистрация участников (</w:t>
      </w:r>
      <w:r>
        <w:rPr>
          <w:sz w:val="26"/>
          <w:szCs w:val="26"/>
          <w:lang w:eastAsia="ru-RU"/>
        </w:rPr>
        <w:t xml:space="preserve">г.Саратов, </w:t>
      </w:r>
      <w:r>
        <w:rPr>
          <w:sz w:val="26"/>
          <w:szCs w:val="26"/>
        </w:rPr>
        <w:t>проспект 50 лет Октября 130/132,  новый шахматный клуб);</w:t>
        <w:tab/>
        <w:br/>
        <w:t>20:00 - 20:30 – заседание главной судейской коллегии и жеребьевка 1-го тура;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6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h-CN" w:bidi="ar-SA"/>
        </w:rPr>
        <w:t>янва</w:t>
      </w:r>
      <w:r>
        <w:rPr>
          <w:b/>
          <w:sz w:val="26"/>
          <w:szCs w:val="26"/>
          <w:u w:val="single"/>
        </w:rPr>
        <w:t>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:00 - 17:15  – 1 тур</w:t>
      </w:r>
    </w:p>
    <w:p>
      <w:pPr>
        <w:pStyle w:val="Normal"/>
        <w:jc w:val="both"/>
        <w:rPr/>
      </w:pPr>
      <w:r>
        <w:rPr>
          <w:sz w:val="26"/>
          <w:szCs w:val="26"/>
        </w:rPr>
        <w:t>17:15 - 19:30  – 2 тур</w:t>
        <w:tab/>
        <w:tab/>
        <w:br/>
      </w:r>
      <w:r>
        <w:rPr>
          <w:b/>
          <w:sz w:val="26"/>
          <w:szCs w:val="26"/>
          <w:u w:val="single"/>
        </w:rPr>
        <w:t xml:space="preserve">17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h-CN" w:bidi="ar-SA"/>
        </w:rPr>
        <w:t>янва</w:t>
      </w:r>
      <w:r>
        <w:rPr>
          <w:b/>
          <w:sz w:val="26"/>
          <w:szCs w:val="26"/>
          <w:u w:val="single"/>
        </w:rPr>
        <w:t>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:00 - 17:15  – 3 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:15 - 19:30  – 4 тур</w:t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8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h-CN" w:bidi="ar-SA"/>
        </w:rPr>
        <w:t>янва</w:t>
      </w:r>
      <w:r>
        <w:rPr>
          <w:b/>
          <w:sz w:val="26"/>
          <w:szCs w:val="26"/>
          <w:u w:val="single"/>
        </w:rPr>
        <w:t>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:00 - 13:15  – 5 тур</w:t>
      </w:r>
    </w:p>
    <w:p>
      <w:pPr>
        <w:pStyle w:val="Normal"/>
        <w:jc w:val="both"/>
        <w:rPr/>
      </w:pPr>
      <w:r>
        <w:rPr>
          <w:sz w:val="26"/>
          <w:szCs w:val="26"/>
        </w:rPr>
        <w:t>13:15 - 15:30  – 6 тур</w:t>
        <w:tab/>
        <w:tab/>
        <w:br/>
      </w:r>
      <w:r>
        <w:rPr>
          <w:b/>
          <w:sz w:val="26"/>
          <w:szCs w:val="26"/>
          <w:u w:val="single"/>
        </w:rPr>
        <w:t xml:space="preserve">19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h-CN" w:bidi="ar-SA"/>
        </w:rPr>
        <w:t>янва</w:t>
      </w:r>
      <w:r>
        <w:rPr>
          <w:b/>
          <w:sz w:val="26"/>
          <w:szCs w:val="26"/>
          <w:u w:val="single"/>
        </w:rPr>
        <w:t>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:00 - 13:15  – 7 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:15 - 15:30  – 8 тур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15:30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16.00   - закрытие  соревнований, награждение победителей</w:t>
        <w:tab/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БЕЗОПАСНОСТИ УЧАСТНИКОВ </w:t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ДИЦИНСКОЕ ОБЕСПЕЧЕНИЕ СПОРТИВНОГО МЕРОПРИЯТ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Соревнования будут проводиться в шахматном клубе (г.Саратов,  проспект 50 лет Октября, 130/132), в подготовленных залах, оборудованных всем необходимым для проведения соревнований. Контроль за обеспечением безопасности возлагается на работников шахматного клуба и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6"/>
          <w:szCs w:val="26"/>
        </w:rPr>
        <w:t xml:space="preserve"> (в редакции с изменениями и дополнениями), </w:t>
      </w:r>
      <w:r>
        <w:rPr>
          <w:sz w:val="26"/>
          <w:szCs w:val="26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СОРЕВНОВАНИЙ И ПОРЯДОК ПРОВЕДЕНИЯ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>Областные соревнования по шахматам среди мальчиков и девочек, юношей и девушек до 9, 11, 13, 15 лет, 1-й этап  -</w:t>
      </w:r>
      <w:r>
        <w:rPr>
          <w:sz w:val="26"/>
          <w:szCs w:val="26"/>
        </w:rPr>
        <w:t xml:space="preserve"> это региональные соревнования. Соревнования проводятся в соответствии с Правилами вида спорта Шахматы, утвержденными Министерством спорта Российской Федерации № 988 от 29.12.2020г., по «швейцарской» или круговой системе в 7-8 туров. Контроль времени 30 мин. на всю партию с добавлением 30 сек. на ход, начиная с 1-го хода. Опоздание на тур 30 мин.</w:t>
        <w:tab/>
        <w:br/>
        <w:t xml:space="preserve"> </w:t>
        <w:tab/>
        <w:t>Не позднее окончания 1 тура из числа тренеров создаётся апелляционный комитет (АК), состоящий из трёх основных и двух запасных членов. При несогласии с решением главного судьи, заявление в АК подаётся самим участником или его официальным представителем в письменном виде не позднее 30 минут после окончания тура с внесением залоговой суммы 3000 (три тысячи) рублей. При решении АК в пользу заявителя, залог возвращается. При неудовлетворительном протесте залог поступает в оргкомитет турнира на покрытие расходов по проведению соревнования. Решение АК является окончательным.</w:t>
        <w:br/>
        <w:t xml:space="preserve"> </w:t>
        <w:tab/>
        <w:t xml:space="preserve">Жеребьёвка компьютерная, проводится с помощью программы (Swiss Manager) и публикуется на официальном сайте соревнования www.saratovchess.ru. Протесты к компьютерной жеребьёвке не принимаются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читинг-контроля осуществляется в соответствии с требованиями Античитерских правил, утвержденных ФИДЕ, при стандартном уровне защиты. </w:t>
        <w:tab/>
        <w:t xml:space="preserve"> Запрещается предложение ничьи до 40-го хода включительно. Запрещается участие в более старшей возрастной группе. Запись партии обязательна. Присвоение разрядов при выполнении требований ЕВСК.</w:t>
        <w:tab/>
      </w:r>
    </w:p>
    <w:p>
      <w:pPr>
        <w:pStyle w:val="Normal"/>
        <w:numPr>
          <w:ilvl w:val="0"/>
          <w:numId w:val="1"/>
        </w:numPr>
        <w:ind w:left="1416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 И  УСЛОВИЯ ИХ ДОПУ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ревнованиях принимают участие спортсмены Саратовской области. Соревнования проводятся раздельно для юношей и девушек в 4-х возрастных группах. Если девочек в группе менее 8, то они объединяются с группой мальчиков одного возраста с раздельным итоговым зачётом. Общее количество участников - до 100. Участники из г.Саратова и Энгельса должны явиться в новый шахматный клуб (</w:t>
      </w:r>
      <w:r>
        <w:rPr>
          <w:sz w:val="26"/>
          <w:szCs w:val="26"/>
          <w:lang w:eastAsia="ru-RU"/>
        </w:rPr>
        <w:t xml:space="preserve">г.Саратов, </w:t>
      </w:r>
      <w:r>
        <w:rPr>
          <w:sz w:val="26"/>
          <w:szCs w:val="26"/>
        </w:rPr>
        <w:t>проспект 50 лет Октября, 130/132,) в день регистрации, согласно расписанию, зарегистрировать свое участие в соревнованиях, пройти мандатную комиссию.</w:t>
        <w:tab/>
        <w:t xml:space="preserve">Участники из районов области могут пройти мандатную комиссию онлайн, прислав сканы документов 15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нва</w:t>
      </w:r>
      <w:r>
        <w:rPr>
          <w:sz w:val="26"/>
          <w:szCs w:val="26"/>
        </w:rPr>
        <w:t xml:space="preserve">р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о</w:t>
      </w:r>
      <w:r>
        <w:rPr>
          <w:sz w:val="26"/>
          <w:szCs w:val="26"/>
        </w:rPr>
        <w:t xml:space="preserve">19.00. Все участники, прошедшие мандатную комиссию включаются в жеребьевку 1-го тура. </w:t>
        <w:tab/>
        <w:br/>
        <w:t xml:space="preserve"> Перечень документов для допуска участника к соревнованиям -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или паспорт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уск врача (справка из поликлиники) или из диспансер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ая страховка на период соревнований и медицинский полис. 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и участников (тренеры, родители) несут полную ответственность за подготовку и возможные последствия участия спортсменов в соревнованиях. Соревнования будут освещаться в СМИ, в связи с этим предусмотрена фото и видеосъемка соревнований корреспондентами СМИ.</w:t>
        <w:tab/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ревнования проводятся без зрителей.</w:t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бедитель определяется по наибольшему количеству набранных очков. В случае равенства, по дополнительны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круговиках - по коэффициенту Бергера, личной встрече, количеству побед, количеству партий черным цвет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швейцарках - по усеченному коэффициенту Бухгольца, Бухгольцу, личной встрече, количеству побед, количеству партий черным цвет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лучае равенства всех показателей у двух участников, играется блицпартия «Армагеддон» - 4 мин у черных и 5 мин у белых, черных устраивает ничья. Если участников-призеров с одинаковыми показателями более двух – играется микротурнир с контролем времени 3 минуты + 2 секунды на каждый х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фициальные результаты соревнований (итоговые протоколы) и отчеты на бумажном и электронном носителях сдаются в Министерство спорта области не позднее 25.01.2025г. Победители награждаются кубком, победители и призеры соревнований награждаются грамотами и медалями соответствующих степеней.</w:t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Министерство спорт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е сметой и порядком финансирования спортивных мероприятий на 2024г., а также областная федерация шахмат за счет источников, не запрещенных законодательством Российской Федерации, несет расходы по проведению соревнований и награждению победителей. Проезд, размещение, питание, страховка спортсменов за счет средств командирующих организаций и других источников.</w:t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 УЧАСТ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варительные заявки на участие по форме (Ф.И.О., дата рождения, разряд,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 xml:space="preserve"> ФШР, шахматная школа, город), подаются в судейскую коллегию обычным текстовым письмом гл.секретарю Татьяне Фёдоровой по адресу: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taska_90@mail.ru</w:t>
      </w:r>
      <w:r>
        <w:rPr>
          <w:sz w:val="26"/>
          <w:szCs w:val="26"/>
        </w:rPr>
        <w:t xml:space="preserve"> не позднее 15.01.2025г. включительно. Мандатная комиссия, регистрация участников и жеребьевка 15.01.2025г. в новом шахматном клубе, подробно в пунктах  V и  VIII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я о турнире на сайте саратовской федерации шахмат  </w:t>
      </w:r>
      <w:r>
        <w:rPr>
          <w:b/>
          <w:sz w:val="26"/>
          <w:szCs w:val="26"/>
          <w:lang w:val="en-US"/>
        </w:rPr>
        <w:t>saratovches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ы для справок:</w:t>
        <w:tab/>
        <w:tab/>
        <w:t>-</w:t>
        <w:br/>
        <w:t>Лобач Павел Владимирович- главный судьятел. 8(905)3218673 почта</w:t>
      </w:r>
      <w:r>
        <w:rPr>
          <w:sz w:val="26"/>
          <w:szCs w:val="26"/>
          <w:u w:val="none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obachp</w:t>
        </w:r>
      </w:hyperlink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</w:hyperlink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</w:hyperlink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color w:val="000000"/>
          <w:sz w:val="26"/>
          <w:szCs w:val="26"/>
          <w:u w:val="none"/>
        </w:rPr>
        <w:t xml:space="preserve">  </w:t>
        <w:tab/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Фёдорова Татьяна Андреевна гл.секретарь,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тел. 8(917)0276730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очта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aska_90@mail.ru</w:t>
        <w:tab/>
      </w:r>
      <w:r>
        <w:rPr>
          <w:color w:val="000000"/>
          <w:sz w:val="26"/>
          <w:szCs w:val="26"/>
        </w:rPr>
        <w:t xml:space="preserve"> </w:t>
      </w:r>
    </w:p>
    <w:sectPr>
      <w:footerReference w:type="default" r:id="rId7"/>
      <w:type w:val="nextPage"/>
      <w:pgSz w:w="11906" w:h="16838"/>
      <w:pgMar w:left="85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chp@mail.ru" TargetMode="External"/><Relationship Id="rId3" Type="http://schemas.openxmlformats.org/officeDocument/2006/relationships/hyperlink" Target="mailto:lobachp@mail.ru" TargetMode="External"/><Relationship Id="rId4" Type="http://schemas.openxmlformats.org/officeDocument/2006/relationships/hyperlink" Target="mailto:lobachp@mail.ru" TargetMode="External"/><Relationship Id="rId5" Type="http://schemas.openxmlformats.org/officeDocument/2006/relationships/hyperlink" Target="mailto:lobachp@mail.ru" TargetMode="External"/><Relationship Id="rId6" Type="http://schemas.openxmlformats.org/officeDocument/2006/relationships/hyperlink" Target="mailto:lobachp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6:00Z</dcterms:created>
  <dc:creator>User</dc:creator>
  <dc:description/>
  <dc:language>en-US</dc:language>
  <cp:lastModifiedBy/>
  <cp:lastPrinted>1995-11-21T17:41:00Z</cp:lastPrinted>
  <dcterms:modified xsi:type="dcterms:W3CDTF">2024-12-23T17:19:09Z</dcterms:modified>
  <cp:revision>7</cp:revision>
  <dc:subject/>
  <dc:title>«УТВЕРЖДАЮ»</dc:title>
</cp:coreProperties>
</file>