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19"/>
        <w:gridCol w:w="4110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зиден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ратовской региональной общественной организации «Саратовская област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ция шахма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 А.Ю. Муромц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____»________________2025 г.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порта  Сарат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  О.А. Дубов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____»_________________2025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  <w:br/>
      </w:r>
      <w:r>
        <w:rPr>
          <w:b/>
          <w:bCs/>
          <w:color w:val="000000"/>
          <w:sz w:val="28"/>
          <w:szCs w:val="28"/>
        </w:rPr>
        <w:t xml:space="preserve">о проведении чемпионата Саратовской области по быстрым шахматам среди мужчин и женщ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емпионат Саратовской области по быстрым шахматам</w:t>
      </w:r>
      <w:r>
        <w:rPr>
          <w:sz w:val="28"/>
          <w:szCs w:val="28"/>
        </w:rPr>
        <w:t xml:space="preserve"> среди мужчин и женщин проводится в соответствии с Календарным планом официальных физкультурных и спортивных мероприятий Саратовской области по шахматам на 2025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развитие вида спорта шахмат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пуляризация шахмат среди населения обла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привлечение населения области к активному и здоровому образу жизн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повышение спортивного мастерства спортсмен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укрепление дружеских связей между городами и районами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бор сильнейших спортсменов для участия в чемпионате Приволжского федерального округа 2024г. по быстрым шахматам </w:t>
      </w:r>
      <w:r>
        <w:rPr>
          <w:color w:val="000000"/>
          <w:sz w:val="28"/>
          <w:szCs w:val="28"/>
        </w:rPr>
        <w:t>среди мужчин и женщи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мплектование сборн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И ПРОВОДЯЩИЕ ОРГАН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существляется министерством спорта Саратовской области. Непосредственное проведение соревнований возлагается на СРОО «Саратовская областная федерация шахмат» и главную судейскую колле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 – судья Всероссийской категории Лобач П.В. </w:t>
      </w:r>
    </w:p>
    <w:p>
      <w:pPr>
        <w:pStyle w:val="Normal"/>
        <w:rPr/>
      </w:pPr>
      <w:r>
        <w:rPr>
          <w:sz w:val="28"/>
          <w:szCs w:val="28"/>
        </w:rPr>
        <w:t>Главный секретарь – судья 1 категории Федоро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МЕСТО И СРОКИ ПРОВЕДЕНИЯ 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7" w:after="0"/>
        <w:jc w:val="both"/>
        <w:rPr/>
      </w:pPr>
      <w:r>
        <w:rPr>
          <w:sz w:val="28"/>
          <w:szCs w:val="28"/>
        </w:rPr>
        <w:tab/>
        <w:tab/>
        <w:t xml:space="preserve">Соревнования проводятся 01.03.2025г. по адресу: </w:t>
      </w:r>
      <w:r>
        <w:rPr>
          <w:sz w:val="28"/>
          <w:szCs w:val="28"/>
          <w:lang w:eastAsia="ru-RU"/>
        </w:rPr>
        <w:t xml:space="preserve">г. Саратов, </w:t>
      </w:r>
      <w:r>
        <w:rPr>
          <w:sz w:val="28"/>
          <w:szCs w:val="28"/>
        </w:rPr>
        <w:t>проспект 50 лет Октября, 130/132. тел. 8(905)321-86-73. Количество участников 40 челове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ПОРТИВНОГО МЕРОПРИЯТ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8 февраля </w:t>
      </w:r>
      <w:r>
        <w:rPr>
          <w:sz w:val="28"/>
          <w:szCs w:val="28"/>
        </w:rPr>
        <w:t>- приезд участников.</w:t>
        <w:tab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01 ма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30 - 13.45 регистрация участников, мандатная комиссия </w:t>
      </w:r>
    </w:p>
    <w:p>
      <w:pPr>
        <w:pStyle w:val="Normal"/>
        <w:jc w:val="both"/>
        <w:rPr/>
      </w:pPr>
      <w:r>
        <w:rPr>
          <w:sz w:val="28"/>
          <w:szCs w:val="28"/>
        </w:rPr>
        <w:t>13.45 заседание главной судейской коллегии и жеребьевка 1-го тура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4.00</w:t>
        <w:tab/>
        <w:t xml:space="preserve">– 20.00  </w:t>
        <w:tab/>
        <w:t>1 – 9 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главной судейской коллегии и утверждение итогов соревнований сразу по окончании последнего тура</w:t>
      </w:r>
    </w:p>
    <w:p>
      <w:pPr>
        <w:pStyle w:val="Normal"/>
        <w:jc w:val="both"/>
        <w:rPr/>
      </w:pPr>
      <w:r>
        <w:rPr>
          <w:sz w:val="28"/>
          <w:szCs w:val="28"/>
        </w:rPr>
        <w:t>20.30 Закрытие соревнований, награждение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2 марта – </w:t>
      </w:r>
      <w:r>
        <w:rPr>
          <w:sz w:val="28"/>
          <w:szCs w:val="28"/>
        </w:rPr>
        <w:t>отъезд учас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МЕДИЦИНСКОЕ ОБЕСПЕЧЕНИЕ СПОРТИВНОГО МЕРОПРИЯТ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безопасности зрителей и участников, соревнования разрешается проводить на спортивных сооружениях, принятых к эксплуатации государственными комиссиями, при условиях наличия актов технического обследования готовности сооружения к проведению мероприятия в соответствии с «Положением о мерах по обеспечению общественного порядка и безопасности, а также эвакуации и оповещения участников и зрителей при проведении массовых мероприятий». Соревнования будут проводиться в шахматном клубе по адресу: проспект 50 лет Октября, 130/132, в подготовленных залах, оборудованных всем необходимым для проведения соревнований. Контроль за обеспечением безопасности возлагается на работников шахматного клуба и судейскую коллегию. Медицинское обеспечение осуществляется в соответствии с приказом Министерства здравоохранения Российской Федерации от 23.10.2020г. № 1144Н 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эпидемиологической обстановкой участникам соревнований необходимо руководствоваться и выполнять действующие рекомендации Роспотребнадзора по противодействию распространения новой вирусной инфекции COVID-19 в соответствии с Регламентом по организации и проведению физкультурных и спортивных мероприятий на территории Российской Федерации в условиях сохранения рисков распространения COVID-19, утвержденным Министерством спорта Российской Федерации, главным государственным санитарным врачом Российской Федерации от 31 июля 2020 года</w:t>
      </w:r>
      <w:r>
        <w:rPr>
          <w:color w:val="000000"/>
          <w:sz w:val="28"/>
          <w:szCs w:val="28"/>
        </w:rPr>
        <w:t xml:space="preserve"> (в редакции с изменениями и дополнениями), </w:t>
      </w:r>
      <w:r>
        <w:rPr>
          <w:sz w:val="28"/>
          <w:szCs w:val="28"/>
        </w:rPr>
        <w:t>с обеспечением антисептическими средствами для обработки рук при входе на спортивный объект и в местах общего польз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СОРЕВНОВАНИЙ И ПОРЯДОК ПРОВЕД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Чемпионат Саратовской области по быстрым шахматам</w:t>
      </w:r>
      <w:r>
        <w:rPr>
          <w:sz w:val="28"/>
          <w:szCs w:val="28"/>
        </w:rPr>
        <w:t xml:space="preserve"> среди мужчин и женщин является личным региональным отборочным соревнованием на чемпионат Приволжского федерального округа 2025г. по быстрым шахматам </w:t>
      </w:r>
      <w:r>
        <w:rPr>
          <w:color w:val="000000"/>
          <w:sz w:val="28"/>
          <w:szCs w:val="28"/>
        </w:rPr>
        <w:t>среди мужчин и женщ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личества участников соревнования проводятся в двух группах раздельно среди мужчин и женщин или в одной игровой группе с раздельным зачетом среди мужчин и женщин в соответствии с Правилами вида спорта Шахматы, утвержденными Министерством спорта Российской Федерации № 988 от 29.12.2020г., по круговой или «швейцарской» системе в 9 туров с обсчетом международного и российского рейтинга. Контроль времени 10 минут на партию каждому участнику с добавлением 5 секунд на ход, начиная с 1-го х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позднее окончания 1 тура в каждом турнире из числа игроков и тренеров создаётся апелляционный комитет (АК), состоящий из трёх основных и двух запасных членов. При несогласии с решением главного судьи, заявление в АК подаётся самим участником или его официальным представителем в письменном виде сразу после окончания тура и до начала следующего тура с внесением залоговой суммы 3000 (три тысячи) рублей. При решении АК в пользу заявителя, залог возвращается. При неудовлетворительном протесте залог поступает в оргкомитет турнира на покрытие расходов по проведению соревнования. Решение АК является окончательным. </w:t>
        <w:tab/>
        <w:br/>
        <w:t xml:space="preserve"> </w:t>
        <w:tab/>
        <w:t xml:space="preserve">Жеребьёвка компьютерная, проводится сразу по окончании тура с помощью программы (Swiss Manager) и публикуется на официальном сайте соревнования www.saratovchess.ru. Протесты к компьютерной жеребьёвке не принима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читинг-контроля осуществляется в соответствии с требованиями Античитерских правил, утвержденных ФИДЕ, при стандартном уровне защиты.  Допустимое время опоздания участника на тур ограничено контролем времени. Присвоение разрядов при выполнении требований ЕВ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ПЕРВЕНСТВА И  УСЛОВИЯ ИХ ДОПУ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щее количество участников – 40 человек. Все участники должны явиться в шахматный клуб по адресу: г. Саратов, проспект 50 лет Октября, 130/132 в день регистрации согласно расписанию, зарегистрировать свое участие в соревнованиях, пройти мандатную комиссию.</w:t>
        <w:tab/>
        <w:br/>
        <w:t>Перечень документов для допуска участника к соревн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или паспор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уск врача (справка из поликлиник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ис страхования от несчастных случаев на период соревнований и медицинский полис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 представители (тренеры, родители) несут полную ответственность за подготовку и возможные последствия участия в соревнованиях. Соревнования будут освещаться в СМИ, в связи с этим предусмотрена фото и видеосъемка соревнований корреспондентами СМИ. Соревнования проводятся без зрителей.</w:t>
        <w:tab/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обедитель определяется по наибольшему количеству набранных очков. В случае равенства, по дополнительны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руговиках - по коэффициенту Бергера, личной встрече, количеству побед, количеству партий черным цвет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швейцарках - по усеченному коэффициенту Бухгольца, Бухгольцу, личной встрече, количеству побед, количеству партий черным цве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лучае равенства всех показателей у двух участников, играется блицпартия «Армагеддон» - 4 мин у черных и 5 мин у белых, черных устраивает ничья. Если участников-призеров с одинаковыми показателями более двух – играется микротурнир с контролем времени 3 минуты + 2 секунды на каждый х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фициальные результаты соревнований (итоговые протоколы) и отчеты на бумажном и электронном носителях сдаются в Министерство спорта области не позднее 05.03.2025г.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награждаются грамотами и медалями соответствующих степеней.</w:t>
        <w:tab/>
        <w:t xml:space="preserve">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нистерство спорта Саратовской области за счет средств областного бюджета обеспечивает финансирование соревнований в пределах утвержденных лимитов бюджетных обязательств и утвержденные сметой и порядком финансирования спортивных мероприятий на 2025г, а также федерация за счет иных источников, не запрещенных законодательством Российской Федерации, обеспечивает финансирование соревнований по статьям, не вошедшим в финансирование по сметам министерства. Проезд, размещение, питание, страховка спортсменов за счет средств командирующих организаций и других источ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варительные заявки на участие по форме (Ф.И.О., дата рождения, разряд,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ФШР, шахматная школа, город), подаются в судейскую коллегию обычным текстовым письмом по адресу: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b/>
          <w:color w:val="000000"/>
          <w:sz w:val="28"/>
          <w:szCs w:val="28"/>
          <w:u w:val="none"/>
          <w:lang w:val="en-US"/>
        </w:rPr>
        <w:t>juli</w:t>
      </w:r>
      <w:r>
        <w:rPr>
          <w:rStyle w:val="InternetLink"/>
          <w:b/>
          <w:color w:val="000000"/>
          <w:sz w:val="28"/>
          <w:szCs w:val="28"/>
          <w:u w:val="none"/>
        </w:rPr>
        <w:t>139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</w:hyperlink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</w:hyperlink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</w:hyperlink>
      <w:hyperlink r:id="rId5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 28.02.2025г. включи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нное положение является официальным вызовом на сорев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я о турнире на сайте саратовской областной федерации шахмат  </w:t>
      </w:r>
      <w:r>
        <w:rPr>
          <w:b/>
          <w:sz w:val="28"/>
          <w:szCs w:val="28"/>
          <w:lang w:val="en-US"/>
        </w:rPr>
        <w:t>saratovches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ы для справок:</w:t>
        <w:tab/>
        <w:tab/>
        <w:br/>
        <w:t>Лобач Павел Владимирович — главный судья соревнований</w:t>
        <w:tab/>
        <w:t xml:space="preserve">  </w:t>
        <w:br/>
        <w:t xml:space="preserve">тел. 8(905)3218673, электронная почта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lobachp</w:t>
        </w:r>
      </w:hyperlink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</w:hyperlink>
      <w:hyperlink r:id="rId8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</w:hyperlink>
      <w:hyperlink r:id="rId9"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</w:hyperlink>
      <w:hyperlink r:id="rId10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 xml:space="preserve">  </w:t>
        <w:tab/>
        <w:br/>
      </w:r>
      <w:r>
        <w:rPr>
          <w:sz w:val="28"/>
          <w:szCs w:val="28"/>
        </w:rPr>
        <w:t>Федорова Татьяна Андреевна – главный секретарь турн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8(917)0276730, электронная почта 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taska_90@mail.ru</w:t>
      </w:r>
    </w:p>
    <w:p>
      <w:pPr>
        <w:pStyle w:val="Normal"/>
        <w:jc w:val="both"/>
        <w:rPr/>
      </w:pPr>
      <w:r>
        <w:rPr>
          <w:sz w:val="28"/>
          <w:szCs w:val="28"/>
        </w:rPr>
        <w:t>Рыжова Юлия Михайловна – директор турнира</w:t>
        <w:tab/>
        <w:br/>
        <w:t xml:space="preserve">тел. 8(965)8853109, электронная почта </w:t>
      </w:r>
      <w:r>
        <w:rPr>
          <w:rStyle w:val="InternetLink"/>
          <w:b/>
          <w:color w:val="000000"/>
          <w:sz w:val="28"/>
          <w:szCs w:val="28"/>
          <w:u w:val="none"/>
          <w:lang w:val="en-US"/>
        </w:rPr>
        <w:t>juli</w:t>
      </w:r>
      <w:r>
        <w:rPr>
          <w:rStyle w:val="InternetLink"/>
          <w:b/>
          <w:color w:val="000000"/>
          <w:sz w:val="28"/>
          <w:szCs w:val="28"/>
          <w:u w:val="none"/>
        </w:rPr>
        <w:t>139</w:t>
      </w:r>
      <w:hyperlink r:id="rId11"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</w:hyperlink>
      <w:hyperlink r:id="rId1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</w:hyperlink>
      <w:hyperlink r:id="rId13"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</w:hyperlink>
      <w:hyperlink r:id="rId14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</w:r>
    </w:p>
    <w:sectPr>
      <w:footerReference w:type="default" r:id="rId15"/>
      <w:type w:val="nextPage"/>
      <w:pgSz w:w="11906" w:h="16838"/>
      <w:pgMar w:left="851" w:right="84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4"/>
      <w:ind w:left="0" w:right="0" w:hanging="380"/>
    </w:pPr>
    <w:rPr>
      <w:sz w:val="28"/>
      <w:szCs w:val="28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bachp@mail.ru" TargetMode="External"/><Relationship Id="rId3" Type="http://schemas.openxmlformats.org/officeDocument/2006/relationships/hyperlink" Target="mailto:lobachp@mail.ru" TargetMode="External"/><Relationship Id="rId4" Type="http://schemas.openxmlformats.org/officeDocument/2006/relationships/hyperlink" Target="mailto:lobachp@mail.ru" TargetMode="External"/><Relationship Id="rId5" Type="http://schemas.openxmlformats.org/officeDocument/2006/relationships/hyperlink" Target="mailto:lobachp@mail.ru" TargetMode="External"/><Relationship Id="rId6" Type="http://schemas.openxmlformats.org/officeDocument/2006/relationships/hyperlink" Target="mailto:lobachp@mail.ru" TargetMode="External"/><Relationship Id="rId7" Type="http://schemas.openxmlformats.org/officeDocument/2006/relationships/hyperlink" Target="mailto:lobachp@mail.ru" TargetMode="External"/><Relationship Id="rId8" Type="http://schemas.openxmlformats.org/officeDocument/2006/relationships/hyperlink" Target="mailto:lobachp@mail.ru" TargetMode="External"/><Relationship Id="rId9" Type="http://schemas.openxmlformats.org/officeDocument/2006/relationships/hyperlink" Target="mailto:lobachp@mail.ru" TargetMode="External"/><Relationship Id="rId10" Type="http://schemas.openxmlformats.org/officeDocument/2006/relationships/hyperlink" Target="mailto:lobachp@mail.ru" TargetMode="External"/><Relationship Id="rId11" Type="http://schemas.openxmlformats.org/officeDocument/2006/relationships/hyperlink" Target="mailto:lobachp@mail.ru" TargetMode="External"/><Relationship Id="rId12" Type="http://schemas.openxmlformats.org/officeDocument/2006/relationships/hyperlink" Target="mailto:lobachp@mail.ru" TargetMode="External"/><Relationship Id="rId13" Type="http://schemas.openxmlformats.org/officeDocument/2006/relationships/hyperlink" Target="mailto:lobachp@mail.ru" TargetMode="External"/><Relationship Id="rId14" Type="http://schemas.openxmlformats.org/officeDocument/2006/relationships/hyperlink" Target="mailto:lobachp@mail.ru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13:00Z</dcterms:created>
  <dc:creator>User</dc:creator>
  <dc:description/>
  <cp:keywords/>
  <dc:language>en-US</dc:language>
  <cp:lastModifiedBy>Ольга</cp:lastModifiedBy>
  <cp:lastPrinted>1995-11-21T17:41:00Z</cp:lastPrinted>
  <dcterms:modified xsi:type="dcterms:W3CDTF">2025-01-20T10:26:00Z</dcterms:modified>
  <cp:revision>4</cp:revision>
  <dc:subject/>
  <dc:title>«УТВЕРЖДАЮ»</dc:title>
</cp:coreProperties>
</file>