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товской региональной общественной организации «Саратовская облас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шах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А.Ю. Муром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________________2025 г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порта 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  О.А. Дубов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_________________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 xml:space="preserve">о проведении чемпионата Саратовской области по шахмат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и мужчин и женщин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мпионат Саратовской области по шахматам</w:t>
      </w:r>
      <w:r>
        <w:rPr>
          <w:sz w:val="28"/>
          <w:szCs w:val="28"/>
        </w:rPr>
        <w:t xml:space="preserve"> среди мужчин и женщин проводится в соответствии с Календарным планом официальных физкультурных мероприятий и спортивных мероприятий Саратовской области по шахматам на 2025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развитие вида спорта шахма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пуляризация шахмат среди населения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ивлечение населения области к активному и здоровому образу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овышение спортивного мастерства спортсмен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укрепление дружеских связей между городами и районами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тбор сильнейших спортсменов для участия в чемпионате Приволжского федерального округа по шахматам </w:t>
      </w:r>
      <w:r>
        <w:rPr>
          <w:color w:val="000000"/>
          <w:sz w:val="28"/>
          <w:szCs w:val="28"/>
        </w:rPr>
        <w:t>среди мужчин и женщин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тование сборн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министерством спорта Саратовской области. Непосредственное проведение соревнований возлагается на СРОО «Саратовская областная федерация шахмат» и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удья Всероссийской категории Лобач П.В. </w:t>
      </w:r>
    </w:p>
    <w:p>
      <w:pPr>
        <w:pStyle w:val="Normal"/>
        <w:rPr/>
      </w:pPr>
      <w:r>
        <w:rPr>
          <w:sz w:val="28"/>
          <w:szCs w:val="28"/>
        </w:rPr>
        <w:t>Главный секретарь – судья 1 категории Федо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Соревнования проводятся с 17.02.2025г. по 23.02.2025г. по адресу: 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>проспект 50 лет Октября, 130/132. тел. 8(905)321-86-73. Количество участников 40 челове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февраля </w:t>
      </w:r>
      <w:r>
        <w:rPr>
          <w:sz w:val="28"/>
          <w:szCs w:val="28"/>
        </w:rPr>
        <w:t>- приезд участников.</w:t>
        <w:tab/>
        <w:t xml:space="preserve"> </w:t>
        <w:br/>
      </w:r>
      <w:r>
        <w:rPr>
          <w:b/>
          <w:sz w:val="28"/>
          <w:szCs w:val="28"/>
          <w:u w:val="single"/>
        </w:rPr>
        <w:t xml:space="preserve">17 февраля </w:t>
      </w:r>
    </w:p>
    <w:p>
      <w:pPr>
        <w:pStyle w:val="Normal"/>
        <w:jc w:val="both"/>
        <w:rPr/>
      </w:pPr>
      <w:r>
        <w:rPr>
          <w:sz w:val="28"/>
          <w:szCs w:val="28"/>
        </w:rPr>
        <w:t>15.30-15.45 регистрация участников (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>проспект 50 лет Октября 130/132);</w:t>
      </w:r>
    </w:p>
    <w:p>
      <w:pPr>
        <w:pStyle w:val="Normal"/>
        <w:jc w:val="both"/>
        <w:rPr/>
      </w:pPr>
      <w:r>
        <w:rPr>
          <w:sz w:val="28"/>
          <w:szCs w:val="28"/>
        </w:rPr>
        <w:t>15.45 заседание главной судейской коллегии и жеребьевка 1-го тур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.00</w:t>
        <w:tab/>
        <w:t>– 21.00 – 1 тур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8 – 23 февраля</w:t>
      </w:r>
    </w:p>
    <w:p>
      <w:pPr>
        <w:pStyle w:val="Normal"/>
        <w:jc w:val="both"/>
        <w:rPr/>
      </w:pPr>
      <w:r>
        <w:rPr>
          <w:sz w:val="28"/>
          <w:szCs w:val="28"/>
        </w:rPr>
        <w:t>16.00 – 21.00 – 2-7 туры</w:t>
      </w:r>
    </w:p>
    <w:p>
      <w:pPr>
        <w:pStyle w:val="Normal"/>
        <w:jc w:val="both"/>
        <w:rPr/>
      </w:pPr>
      <w:r>
        <w:rPr>
          <w:sz w:val="28"/>
          <w:szCs w:val="28"/>
        </w:rPr>
        <w:t>21.00 Заседание главной судейской коллегии и утверждение итог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5 Закрытие соревнований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февраля –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Соревнования будут проводиться в новом шахматном клубе по адресу: проспект 50 лет Октября, 130/132, в подготовленных залах, оборудованных всем необходимым для проведения соревнований. Контроль за обеспечением безопасности возлагается на работников шахматного клуба и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8"/>
          <w:szCs w:val="28"/>
        </w:rPr>
        <w:t xml:space="preserve"> (в редакции с изменениями и дополнениями), </w:t>
      </w:r>
      <w:r>
        <w:rPr>
          <w:sz w:val="28"/>
          <w:szCs w:val="28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 И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мпионат Саратовской области по шахматам</w:t>
      </w:r>
      <w:r>
        <w:rPr>
          <w:sz w:val="28"/>
          <w:szCs w:val="28"/>
        </w:rPr>
        <w:t xml:space="preserve"> среди мужчин и женщин является личным региональным отборочным соревнованием на чемпионат Приволжского федерального округа 2025г. по шахматам </w:t>
      </w:r>
      <w:r>
        <w:rPr>
          <w:color w:val="000000"/>
          <w:sz w:val="28"/>
          <w:szCs w:val="28"/>
        </w:rPr>
        <w:t>среди мужчин и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висимости от количества участников соревнования проводятся в двух группах раздельно среди мужчин и женщин или в одной игровой группе с раздельным зачетом среди мужчин и женщин в соответствии с Правилами вида спорта Шахматы, утвержденными Министерством спорта Российской Федерации № 988 от 29.12.2020г., по круговой или «швейцарской» системе в 7 туров с обсчетом международного и российского рейтинга. Контроль времени 90 минут  на партию каждому участнику с добавлением 30 секунд на ход, начиная с 1-го хода. Допустимое время опоздания на тур 60 минут. Не позднее окончания 1 тура в каждом турнире из числа игроков и тренеров создаётся апелляционный комитет (АК), состоящий из трёх основных и двух запасных членов. При несогласии с решением главного судьи, заявление в АК подаётся самим участником или его официальным представителем в письменном виде не позднее 30 минут после окончания тура с внесением залоговой суммы 3000 (три тысячи) рублей. При решении АК в пользу заявителя, залог возвращается. При неудовлетворительном протесте залог поступает в оргкомитет турнира на покрытие расходов по проведению соревнования. Решение АК является окончательны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ёвка компьютерная, проводится сразу по окончании тура с помощью программы (Swiss Manager) и публикуется на официальном сайте соревнования www.saratovchess.ru. Протесты к компьютерной жеребьёвке не приним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  Присвоение разрядов при выполнении требований Е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ПЕРВЕНСТВА И 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е количество участников – 40 человек. Все участники должны явиться в шахматный клуб по адресу: г. Саратов, проспект 50 лет Октября, 130/132 в день регистрации согласно расписанию, зарегистрировать свое участие в соревнованиях, пройти мандатную комиссию.</w:t>
        <w:tab/>
        <w:br/>
        <w:t>Перечень документов для допуска участника к соревнованиям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(справка из поликлини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ис страхования от несчастных случаев на период соревнований и медицинский поли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едставители (тренеры, родители) несут полную ответственность за подготовку и возможные последствия участия в соревнованиях. Соревнования будут освещаться в СМИ, в связи с этим предусмотрена фото и видеосъемка соревнований корреспондентами СМИ. Соревнования проводятся без зрителей.</w:t>
        <w:tab/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ь определяется по наибольшему количеству набранных очков. В случае равенства, по дополнитель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руговиках - по коэффициенту Бергера, личной встрече, количеству побед, количеству партий черным цве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вейцарках - по усеченному коэффициенту Бухгольца, Бухгольцу, личной встрече, количеству побед, количеству партий черным ц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равенства всех показателей у двух участников, играется блицпартия «Армагеддон» - 4 мин у черных и 5 мин у белых, черных устраивает ничья. Если участников-призеров с одинаковыми показателями более двух – играется микротурнир с контролем времени 3 минуты + 2 секунды на каждый 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фициальные результаты соревнований (итоговые протоколы) и отчеты на бумажном и электронном носителях сдаются в Министерство спорта области не позднее 05.03.2025г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 и медалями соответствующих степеней и получают право представлять Саратовскую область на чемпионате Приволжского федерального округа 2025г. по шахматам </w:t>
      </w:r>
      <w:r>
        <w:rPr>
          <w:color w:val="000000"/>
          <w:sz w:val="28"/>
          <w:szCs w:val="28"/>
        </w:rPr>
        <w:t>среди мужчин и женщин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порт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е сметой и порядком финансирования спортивных мероприятий на 2025г, а также федерация за счет иных источников, не запрещенных законодательством Российской Федерации, обеспечивает финансирование соревнований по статьям, не вошедшим в финансирование по сметам министерства. Проезд, размещение, питание, страховка спортсменов за счет средств командирующих организаций и других источ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на участие по форме (Ф.И.О., дата рождения, разряд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ФШР, шахматная школа, город), подаются в судейскую коллегию обычным текстовым письмом гл. секретарю Фёдоровой Татьяне Андреевне по адресу: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taska_90@mail.ru</w:t>
      </w:r>
      <w:r>
        <w:rPr>
          <w:sz w:val="28"/>
          <w:szCs w:val="28"/>
        </w:rPr>
        <w:t xml:space="preserve"> не позднее 16.02.2025г.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турнире на сайте саратовской областной федерации шахмат  </w:t>
      </w:r>
      <w:r>
        <w:rPr>
          <w:b/>
          <w:sz w:val="28"/>
          <w:szCs w:val="28"/>
          <w:lang w:val="en-US"/>
        </w:rPr>
        <w:t>saratovch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 для справок:</w:t>
        <w:tab/>
        <w:tab/>
        <w:br/>
        <w:t>Лобач Павел Владимирович — главный судья соревнований</w:t>
        <w:tab/>
        <w:t xml:space="preserve">  </w:t>
        <w:br/>
        <w:t xml:space="preserve">тел. 8(905)3218673, электронная почт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obachp</w:t>
        </w:r>
      </w:hyperlink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  <w:tab/>
        <w:br/>
      </w:r>
      <w:r>
        <w:rPr>
          <w:sz w:val="28"/>
          <w:szCs w:val="28"/>
        </w:rPr>
        <w:t>Федорова Татьяна Андреевна – главный секретарь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917)0276730, электронная почта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taska_90@mail.ru</w:t>
      </w:r>
    </w:p>
    <w:p>
      <w:pPr>
        <w:pStyle w:val="Normal"/>
        <w:jc w:val="both"/>
        <w:rPr/>
      </w:pPr>
      <w:r>
        <w:rPr>
          <w:sz w:val="28"/>
          <w:szCs w:val="28"/>
        </w:rPr>
        <w:t>Рыжова Юлия Михайловна – директор турнира</w:t>
        <w:tab/>
        <w:br/>
        <w:t xml:space="preserve">тел. 8(965)8853109, электронная почта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juli</w:t>
      </w:r>
      <w:r>
        <w:rPr>
          <w:rStyle w:val="InternetLink"/>
          <w:b/>
          <w:color w:val="000000"/>
          <w:sz w:val="28"/>
          <w:szCs w:val="28"/>
          <w:u w:val="none"/>
        </w:rPr>
        <w:t>139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</w:r>
    </w:p>
    <w:sectPr>
      <w:footerReference w:type="default" r:id="rId11"/>
      <w:type w:val="nextPage"/>
      <w:pgSz w:w="11906" w:h="16838"/>
      <w:pgMar w:left="85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chp@mail.ru" TargetMode="External"/><Relationship Id="rId3" Type="http://schemas.openxmlformats.org/officeDocument/2006/relationships/hyperlink" Target="mailto:lobachp@mail.ru" TargetMode="External"/><Relationship Id="rId4" Type="http://schemas.openxmlformats.org/officeDocument/2006/relationships/hyperlink" Target="mailto:lobachp@mail.ru" TargetMode="External"/><Relationship Id="rId5" Type="http://schemas.openxmlformats.org/officeDocument/2006/relationships/hyperlink" Target="mailto:lobachp@mail.ru" TargetMode="External"/><Relationship Id="rId6" Type="http://schemas.openxmlformats.org/officeDocument/2006/relationships/hyperlink" Target="mailto:lobachp@mail.ru" TargetMode="External"/><Relationship Id="rId7" Type="http://schemas.openxmlformats.org/officeDocument/2006/relationships/hyperlink" Target="mailto:lobachp@mail.ru" TargetMode="External"/><Relationship Id="rId8" Type="http://schemas.openxmlformats.org/officeDocument/2006/relationships/hyperlink" Target="mailto:lobachp@mail.ru" TargetMode="External"/><Relationship Id="rId9" Type="http://schemas.openxmlformats.org/officeDocument/2006/relationships/hyperlink" Target="mailto:lobachp@mail.ru" TargetMode="External"/><Relationship Id="rId10" Type="http://schemas.openxmlformats.org/officeDocument/2006/relationships/hyperlink" Target="mailto:lobachp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8:00Z</dcterms:created>
  <dc:creator>User</dc:creator>
  <dc:description/>
  <dc:language>en-US</dc:language>
  <cp:lastModifiedBy>Ольга</cp:lastModifiedBy>
  <cp:lastPrinted>1995-11-21T17:41:00Z</cp:lastPrinted>
  <dcterms:modified xsi:type="dcterms:W3CDTF">2025-01-20T08:38:00Z</dcterms:modified>
  <cp:revision>3</cp:revision>
  <dc:subject/>
  <dc:title>«УТВЕРЖДАЮ»</dc:title>
</cp:coreProperties>
</file>