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19"/>
        <w:gridCol w:w="411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зид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ратовской региональной общественной организации «Саратовская област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 шахм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 А.Ю. Муром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»________________2025 г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порта  Сарат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  О.А. Дубов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»_________________2025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</w:r>
      <w:r>
        <w:rPr>
          <w:b/>
          <w:bCs/>
          <w:color w:val="000000"/>
          <w:sz w:val="28"/>
          <w:szCs w:val="28"/>
        </w:rPr>
        <w:t xml:space="preserve">о проведении чемпионата Саратовской области по шахмата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и мужчин и женщин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Чемпионат Саратовской области по шахматам</w:t>
      </w:r>
      <w:r>
        <w:rPr>
          <w:sz w:val="28"/>
          <w:szCs w:val="28"/>
        </w:rPr>
        <w:t xml:space="preserve"> среди мужчин и женщин проводится в соответствии с Календарным планом официальных физкультурных мероприятий и спортивных мероприятий Саратовской области по шахматам на 2025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. развитие вида спорта шахматы;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. популяризация шахмат среди населения области;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3. привлечение населения области к активному и здоровому образу жизни;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4. повышение спортивного мастерства спортсменов;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5. укрепление дружеских связей между городами и районами области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6. отбор сильнейших спортсменов для участия в чемпионате Приволжского федерального округа по шахматам </w:t>
      </w:r>
      <w:r>
        <w:rPr>
          <w:color w:val="000000"/>
          <w:sz w:val="28"/>
          <w:szCs w:val="28"/>
        </w:rPr>
        <w:t>среди мужчин и женщин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мплектование сборной обла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ПРОВОДЯЩИЕ ОРГАНИЗАЦИ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ся министерством спорта Саратовской области. Непосредственное проведение соревнований возлагается на СРОО «Саратовская областная федерация шахмат» и главную судейскую колле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– судья Всероссийской категории Лобач П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– судья 1 категории Федор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СРОКИ ПРОВЕДЕНИЯ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7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 xml:space="preserve">Соревнования проводятся с 17.02.2025г. по 23.02.2025г. по адресу: </w:t>
      </w:r>
      <w:r>
        <w:rPr>
          <w:sz w:val="28"/>
          <w:szCs w:val="28"/>
          <w:lang w:eastAsia="ru-RU"/>
        </w:rPr>
        <w:t xml:space="preserve">г. Саратов, </w:t>
      </w:r>
      <w:r>
        <w:rPr>
          <w:sz w:val="28"/>
          <w:szCs w:val="28"/>
        </w:rPr>
        <w:t>проспект 50 лет Октября, 130/132. тел. 8(905)321-86-73. Количество участников 40 человек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ОРТИВНОГО МЕРОПРИ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 февраля </w:t>
      </w:r>
      <w:r>
        <w:rPr>
          <w:sz w:val="28"/>
          <w:szCs w:val="28"/>
        </w:rPr>
        <w:t>- приезд участников.</w:t>
        <w:tab/>
        <w:t xml:space="preserve"> </w:t>
        <w:br/>
      </w:r>
      <w:r>
        <w:rPr>
          <w:b/>
          <w:sz w:val="28"/>
          <w:szCs w:val="28"/>
          <w:u w:val="single"/>
        </w:rPr>
        <w:t xml:space="preserve">17 февраля </w:t>
      </w:r>
    </w:p>
    <w:p>
      <w:pPr>
        <w:pStyle w:val="Normal"/>
        <w:jc w:val="both"/>
        <w:rPr/>
      </w:pPr>
      <w:r>
        <w:rPr>
          <w:sz w:val="28"/>
          <w:szCs w:val="28"/>
        </w:rPr>
        <w:t>15.30-15.45 регистрация участников (</w:t>
      </w:r>
      <w:r>
        <w:rPr>
          <w:sz w:val="28"/>
          <w:szCs w:val="28"/>
          <w:lang w:eastAsia="ru-RU"/>
        </w:rPr>
        <w:t xml:space="preserve">г. Саратов, </w:t>
      </w:r>
      <w:r>
        <w:rPr>
          <w:sz w:val="28"/>
          <w:szCs w:val="28"/>
        </w:rPr>
        <w:t>проспект 50 лет Октября 130/13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45 заседание главной судейской коллегии и жеребьевка 1-го тур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</w:t>
        <w:tab/>
        <w:t>– 21.00 – 1 тур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– 23 февр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 – 21.00 – 2-7 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0 Заседание главной судейской коллегии и утверждение итогов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5 Закрытие соревнований, награждение побед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 февраля – </w:t>
      </w:r>
      <w:r>
        <w:rPr>
          <w:sz w:val="28"/>
          <w:szCs w:val="28"/>
        </w:rPr>
        <w:t>отъезд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МЕДИЦИНСКОЕ ОБЕСПЕЧЕНИЕ СПОРТИВНОГО МЕРОПРИЯТ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зрителей и участников, соревнования разрешается проводить на спортивных сооружениях, принятых к эксплуатации государственными комиссиями, при условиях наличия актов технического обследования готовности сооружения к проведению мероприятия в соответствии с «Положением о мерах по обеспечению общественного порядка и безопасности, а также эвакуации и оповещения участников и зрителей при проведении массовых мероприятий». Соревнования будут проводиться в новом шахматном клубе по адресу: проспект 50 лет Октября, 130/132, в подготовленных залах, оборудованных всем необходимым для проведения соревнований. Контроль за обеспечением безопасности возлагается на работников шахматного клуба и судейскую коллегию. Медицинское обеспечение осуществляется в соответствии с приказом Министерства здравоохранения Российской Федерации от 23.10.2020г. № 1144Н 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вязи с эпидемиологической обстановкой участникам соревнований необходимо руководствоваться и выполнять действующие рекомендации Роспотребнадзора по противодействию распространения новой вирусной инфекции COVID-19 в соответствии с Регламентом по организации и проведению физкультурных и спортивных мероприятий на территории Российской Федерации в условиях сохранения рисков распространения COVID-19, утвержденным Министерством спорта Российской Федерации, главным государственным санитарным врачом Российской Федерации от 31 июля 2020 года</w:t>
      </w:r>
      <w:r>
        <w:rPr>
          <w:color w:val="000000"/>
          <w:sz w:val="28"/>
          <w:szCs w:val="28"/>
        </w:rPr>
        <w:t xml:space="preserve"> (в редакции с изменениями и дополнениями), </w:t>
      </w:r>
      <w:r>
        <w:rPr>
          <w:sz w:val="28"/>
          <w:szCs w:val="28"/>
        </w:rPr>
        <w:t>с обеспечением антисептическими средствами для обработки рук при входе на спортивный объект и в местах общего пользования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ОРЕВНОВАНИЙ И ПОРЯДОК ПРОВЕДЕНИЯ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Чемпионат Саратовской области по шахматам</w:t>
      </w:r>
      <w:r>
        <w:rPr>
          <w:sz w:val="28"/>
          <w:szCs w:val="28"/>
        </w:rPr>
        <w:t xml:space="preserve"> среди мужчин и женщин является личным региональным отборочным соревнованием на чемпионат Приволжского федерального округа 2025г. по шахматам </w:t>
      </w:r>
      <w:r>
        <w:rPr>
          <w:color w:val="000000"/>
          <w:sz w:val="28"/>
          <w:szCs w:val="28"/>
        </w:rPr>
        <w:t>среди мужчин и женщин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зависимости от количества участников соревнования проводятся в двух группах раздельно среди мужчин и женщин или в одной игровой группе с раздельным зачетом среди мужчин и женщин в соответствии с Правилами вида спорта Шахматы, утвержденными Министерством спорта Российской Федерации № 988 от 29.12.2020г., по круговой или «швейцарской» системе в 7-8 туров с обсчетом международного и российского рейтинга. Контроль времени 90 минут  на партию каждому участнику с добавлением 30 секунд на ход, начиная с 1-го хода. Допустимое время опоздания на тур 60 минут. Не позднее окончания 1 тура в каждом турнире из числа игроков и тренеров создаётся апелляционный комитет (АК), состоящий из трёх основных и двух запасных членов. При несогласии с решением главного судьи, заявление в АК подаётся самим участником или его официальным представителем в письменном виде не позднее 30 минут после окончания тура с внесением залоговой суммы 3000 (три тысячи) рублей. При решении АК в пользу заявителя, залог возвращается. При неудовлетворительном протесте залог поступает в оргкомитет турнира на покрытие расходов по проведению соревнования. Решение АК является окончательным. </w:t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ебьёвка компьютерная, проводится сразу по окончании тура с помощью программы (Swiss Manager) и публикуется на официальном сайте соревнования www.saratovchess.ru. Протесты к компьютерной жеребьёвке не принимаютс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читинг-контроля осуществляется в соответствии с требованиями Античитерских правил, утвержденных ФИДЕ, при стандартном уровне защиты.  Присвоение разрядов при выполнении требований ЕВС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ПЕРВЕНСТВА И 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ее количество участников – 40 человек. Все участники должны явиться в шахматный клуб по адресу: г. Саратов, проспект 50 лет Октября, 130/132 в день регистрации согласно расписанию, зарегистрировать свое участие в соревнованиях, пройти мандатную комиссию.</w:t>
        <w:tab/>
        <w:br/>
        <w:t>Перечень документов для допуска участника к соревнованиям -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или паспорт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 врача (справка из поликлиники)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с страхования от несчастных случаев на период соревнований и медицинский полис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представители (тренеры, родители) несут полную ответственность за подготовку и возможные последствия участия в соревнованиях. Соревнования будут освещаться в СМИ, в связи с этим предусмотрена фото и видеосъемка соревнований корреспондентами СМИ. Соревнования проводятся без зрителей.</w:t>
        <w:tab/>
      </w:r>
    </w:p>
    <w:p>
      <w:pPr>
        <w:pStyle w:val="Normal"/>
        <w:ind w:left="0" w:right="0"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ь определяется по наибольшему количеству набранных очков. В случае равенства, по дополнительны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руговиках - по коэффициенту Бергера, личной встрече, количеству побед, количеству партий черным цвет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швейцарках - по усеченному коэффициенту Бухгольца, Бухгольцу, личной встрече, количеству побед, количеству партий черным цве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лучае равенства всех показателей у двух участников, играется блицпартия «Армагеддон» - 4 мин у черных и 5 мин у белых, черных устраивает ничья. Если участников-призеров с одинаковыми показателями более двух – играется микротурнир с контролем времени 3 минуты + 2 секунды на каждый х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фициальные результаты соревнований (итоговые протоколы) и отчеты на бумажном и электронном носителях сдаются в Министерство спорта области не позднее 05.03.2025г.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обедители и призеры соревнований награждаются грамотами и медалями соответствующих степеней и получают право представлять Саратовскую область на чемпионате Приволжского федерального округа 2025г. по шахматам </w:t>
      </w:r>
      <w:r>
        <w:rPr>
          <w:color w:val="000000"/>
          <w:sz w:val="28"/>
          <w:szCs w:val="28"/>
        </w:rPr>
        <w:t>среди мужчин и женщин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спорта Саратовской области за счет средств областного бюджета обеспечивает финансирование соревнований в пределах утвержденных лимитов бюджетных обязательств и утвержденные сметой и порядком финансирования спортивных мероприятий на 2025г, а также федерация за счет иных источников, не запрещенных законодательством Российской Федерации, обеспечивает финансирование соревнований по статьям, не вошедшим в финансирование по сметам министерства. Проезд, размещение, питание, страховка спортсменов за счет средств командирующих организаций и других источников.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 У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варительные заявки на участие по форме (Ф.И.О., дата рождения, разряд,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ФШР, шахматная школа, город), подаются в судейскую коллегию обычным текстовым письмом гл. секретарю Фёдоровой Татьяне Андреевне по адресу: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taska_90@mail.ru</w:t>
      </w:r>
      <w:r>
        <w:rPr>
          <w:sz w:val="28"/>
          <w:szCs w:val="28"/>
        </w:rPr>
        <w:t xml:space="preserve"> не позднее 16.02.2025г. включ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 о турнире на сайте саратовской областной федерации шахмат  </w:t>
      </w:r>
      <w:r>
        <w:rPr>
          <w:b/>
          <w:sz w:val="28"/>
          <w:szCs w:val="28"/>
          <w:lang w:val="en-US"/>
        </w:rPr>
        <w:t>saratovches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ы для справок:</w:t>
        <w:tab/>
        <w:tab/>
        <w:br/>
        <w:t>Лобач Павел Владимирович — главный судья соревнований</w:t>
        <w:tab/>
        <w:t xml:space="preserve">  </w:t>
        <w:br/>
        <w:t xml:space="preserve">тел. 8(905)3218673, электронная почта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lobachp</w:t>
        </w:r>
      </w:hyperlink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</w:hyperlink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</w:hyperlink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 </w:t>
        <w:tab/>
        <w:br/>
      </w:r>
      <w:r>
        <w:rPr>
          <w:sz w:val="28"/>
          <w:szCs w:val="28"/>
        </w:rPr>
        <w:t>Федорова Татьяна Андреевна – главный секретарь турни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 8(917)0276730, электронная почта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taska_90@mail.ru</w:t>
      </w:r>
    </w:p>
    <w:p>
      <w:pPr>
        <w:pStyle w:val="Normal"/>
        <w:jc w:val="both"/>
        <w:rPr/>
      </w:pPr>
      <w:r>
        <w:rPr>
          <w:sz w:val="28"/>
          <w:szCs w:val="28"/>
        </w:rPr>
        <w:t>Рыжова Юлия Михайловна – директор турнира</w:t>
        <w:tab/>
        <w:br/>
        <w:t xml:space="preserve">тел. 8(965)8853109, электронная почта </w:t>
      </w:r>
      <w:r>
        <w:rPr>
          <w:rStyle w:val="InternetLink"/>
          <w:b/>
          <w:color w:val="000000"/>
          <w:sz w:val="28"/>
          <w:szCs w:val="28"/>
          <w:u w:val="none"/>
          <w:lang w:val="en-US"/>
        </w:rPr>
        <w:t>juli</w:t>
      </w:r>
      <w:r>
        <w:rPr>
          <w:rStyle w:val="InternetLink"/>
          <w:b/>
          <w:color w:val="000000"/>
          <w:sz w:val="28"/>
          <w:szCs w:val="28"/>
          <w:u w:val="none"/>
        </w:rPr>
        <w:t>139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</w:hyperlink>
      <w:hyperlink r:id="rId8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</w:hyperlink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</w:hyperlink>
      <w:hyperlink r:id="rId10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 </w:t>
      </w:r>
    </w:p>
    <w:sectPr>
      <w:footerReference w:type="default" r:id="rId11"/>
      <w:type w:val="nextPage"/>
      <w:pgSz w:w="11906" w:h="16838"/>
      <w:pgMar w:left="851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4"/>
      <w:ind w:left="0" w:right="0" w:hanging="380"/>
    </w:pPr>
    <w:rPr>
      <w:sz w:val="28"/>
      <w:szCs w:val="28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achp@mail.ru" TargetMode="External"/><Relationship Id="rId3" Type="http://schemas.openxmlformats.org/officeDocument/2006/relationships/hyperlink" Target="mailto:lobachp@mail.ru" TargetMode="External"/><Relationship Id="rId4" Type="http://schemas.openxmlformats.org/officeDocument/2006/relationships/hyperlink" Target="mailto:lobachp@mail.ru" TargetMode="External"/><Relationship Id="rId5" Type="http://schemas.openxmlformats.org/officeDocument/2006/relationships/hyperlink" Target="mailto:lobachp@mail.ru" TargetMode="External"/><Relationship Id="rId6" Type="http://schemas.openxmlformats.org/officeDocument/2006/relationships/hyperlink" Target="mailto:lobachp@mail.ru" TargetMode="External"/><Relationship Id="rId7" Type="http://schemas.openxmlformats.org/officeDocument/2006/relationships/hyperlink" Target="mailto:lobachp@mail.ru" TargetMode="External"/><Relationship Id="rId8" Type="http://schemas.openxmlformats.org/officeDocument/2006/relationships/hyperlink" Target="mailto:lobachp@mail.ru" TargetMode="External"/><Relationship Id="rId9" Type="http://schemas.openxmlformats.org/officeDocument/2006/relationships/hyperlink" Target="mailto:lobachp@mail.ru" TargetMode="External"/><Relationship Id="rId10" Type="http://schemas.openxmlformats.org/officeDocument/2006/relationships/hyperlink" Target="mailto:lobachp@mail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8:00Z</dcterms:created>
  <dc:creator>User</dc:creator>
  <dc:description/>
  <dc:language>en-US</dc:language>
  <cp:lastModifiedBy/>
  <cp:lastPrinted>1995-11-21T17:41:00Z</cp:lastPrinted>
  <dcterms:modified xsi:type="dcterms:W3CDTF">2025-01-20T15:14:01Z</dcterms:modified>
  <cp:revision>4</cp:revision>
  <dc:subject/>
  <dc:title>«УТВЕРЖДАЮ»</dc:title>
</cp:coreProperties>
</file>