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84465" cy="1080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емпионат Саратовской области по шахматной композиции </w:t>
      </w:r>
      <w:r>
        <w:rPr>
          <w:sz w:val="28"/>
          <w:szCs w:val="28"/>
        </w:rPr>
        <w:t>среди мужчин и женщин проводится в соответствии с Календарным планом официальных физкультурных и спортивных мероприятий Саратовской области по шахматам на 202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азвитие вида спорта шахма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пуляризация шахмат среди населения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ивлечение населения области к активному и здоровому образу жиз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вышение спортивного мастерства спортсме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укрепление дружеских связей между городами и районами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тбор сильнейших спортсменов для участия в чемпионате Приволжского федерального округа 2025г. по шахматной композиции </w:t>
      </w:r>
      <w:r>
        <w:rPr>
          <w:color w:val="000000"/>
          <w:sz w:val="28"/>
          <w:szCs w:val="28"/>
        </w:rPr>
        <w:t>среди мужчин и женщин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мплектование сбор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ПРОВОДЯЩИЕ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осуществляется СРОО «Саратовской областной федерацией шахмат» и главной судейской коллегией.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соревнования – Чекина Ин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удья соревнований – судья 1 категории Ветров Алексей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допуску – </w:t>
      </w:r>
      <w:r>
        <w:rPr>
          <w:color w:val="000000"/>
          <w:sz w:val="28"/>
          <w:szCs w:val="28"/>
        </w:rPr>
        <w:t>судья 3 категории Чекина Ал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МЕСТО И СРОКИ ПРОВЕДЕНИЯ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ревнования проводятся 03 марта 2025 года по адресу: </w:t>
      </w:r>
      <w:r>
        <w:rPr>
          <w:sz w:val="28"/>
          <w:szCs w:val="28"/>
          <w:lang w:eastAsia="ru-RU"/>
        </w:rPr>
        <w:t xml:space="preserve">г. Саратов, </w:t>
      </w:r>
      <w:r>
        <w:rPr>
          <w:sz w:val="28"/>
          <w:szCs w:val="28"/>
        </w:rPr>
        <w:t xml:space="preserve">улица Дзержинского, дом 7/11 (Штаб общественной поддержки «Единой России»), тел. +7(987) 302-00-53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МЕРОПРИ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2 марта </w:t>
      </w:r>
      <w:r>
        <w:rPr>
          <w:sz w:val="28"/>
          <w:szCs w:val="28"/>
        </w:rPr>
        <w:t>- приезд участников.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0 - 15.50 регистрация участников, мандатная комиссия (женщины)</w:t>
      </w:r>
    </w:p>
    <w:p>
      <w:pPr>
        <w:pStyle w:val="Normal"/>
        <w:jc w:val="both"/>
        <w:rPr/>
      </w:pPr>
      <w:r>
        <w:rPr>
          <w:sz w:val="28"/>
          <w:szCs w:val="28"/>
        </w:rPr>
        <w:t>15.50 техническое открытие Соревновани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</w:t>
        <w:tab/>
        <w:t xml:space="preserve">– 17.30  </w:t>
        <w:tab/>
        <w:t>1 тур (женщины, мужч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45 – 19.15 </w:t>
        <w:tab/>
        <w:t>2 тур (женщины, мужчины)</w:t>
      </w:r>
    </w:p>
    <w:p>
      <w:pPr>
        <w:pStyle w:val="Normal"/>
        <w:jc w:val="both"/>
        <w:rPr/>
      </w:pPr>
      <w:r>
        <w:rPr>
          <w:sz w:val="28"/>
          <w:szCs w:val="28"/>
        </w:rPr>
        <w:t>20.00 Закрытие соревнований, награждение побе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4 марта  – </w:t>
      </w:r>
      <w:r>
        <w:rPr>
          <w:sz w:val="28"/>
          <w:szCs w:val="28"/>
        </w:rPr>
        <w:t>отъезд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МЕДИЦИНСКОЕ ОБЕСПЕЧЕНИЕ СПОРТИВНОГО МЕРОПРИ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, при условиях наличия актов технического обследования готовности сооружения к проведению мероприятия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мероприятий». Соревнования будут проводиться в шахматном клубе по адресу: улица Московская 36д, в подготовленных залах, оборудованных всем необходимым для проведения соревнований. Контроль за обеспечением безопасности возлагается на работников шахматного клуба и судейскую коллегию. Медицинское обеспечение осуществляется в соответствии с приказом Министерства здравоохранения Российской Федерации от 23.10.2020г. № 1144Н 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пидемиологической обстановкой участникам соревнований необходимо руководствоваться и выполнять действующие рекомендации Роспотребнадзора по противодействию распространения новой вирусной инфекции COVID-19 в соответствии с Регламентом по организации и проведению физкультурных и спортивных мероприятий на территории Российской Федерации в условиях сохранения рисков распространения COVID-19, утвержденным Министерством спорта Российской Федерации, главным государственным санитарным врачом Российской Федерации от 31 июля 2020 года</w:t>
      </w:r>
      <w:r>
        <w:rPr>
          <w:color w:val="000000"/>
          <w:sz w:val="28"/>
          <w:szCs w:val="28"/>
        </w:rPr>
        <w:t xml:space="preserve"> (в редакции с изменениями и дополнениями), </w:t>
      </w:r>
      <w:r>
        <w:rPr>
          <w:sz w:val="28"/>
          <w:szCs w:val="28"/>
        </w:rPr>
        <w:t>с обеспечением антисептическими средствами для обработки рук при входе на спортивный объект и в местах общего поль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ОРЕВНОВАНИЙ И ПОРЯДОК ПРОВЕД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пионат Саратовской области по шахматной композиции</w:t>
      </w:r>
      <w:r>
        <w:rPr>
          <w:sz w:val="28"/>
          <w:szCs w:val="28"/>
        </w:rPr>
        <w:t xml:space="preserve"> среди мужчин и женщин является личным региональным отборочным соревнованием на чемпионат Приволжского федерального округа 2025г. по </w:t>
      </w:r>
      <w:r>
        <w:rPr>
          <w:color w:val="000000"/>
          <w:sz w:val="28"/>
          <w:szCs w:val="28"/>
        </w:rPr>
        <w:t>шахматной компози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 мужчин и женщи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по правилам вида спорта «Шахматы» (глава 8 «Шахматная композиция»), утверждённым приказом Минспорта России от 29.12.2020г. № 988. (с изменениями, внесенными приказами Министерства спорта Российской Федерации от 10 апреля 2023 г. № 243, от 11 мая 2023 г. № 31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дение спортсменов во время проведения Соревнования регламентируется в соответствии с Положением «О спортивных санкциях в виде спорта «Шахма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личное в спортивной дисциплине «Шахматная композиция» проводится в очной форме в один день, два тура, продолжительность тура – 9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ур – одна задача «мат в 2 хода», одна задача «мат в 3 хода», одна многоходовая задача, один этюд, одна задача на кооперативный мат и одна задача на обратный м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0 минут на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ур – одна задача «мат в 2 хода», одна задача «мат в 3 хода», одна многоходовая задача, один этюд, одна задача на кооперативный мат и одна задача на обратный м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0 минут на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может покинуть игровую зону только с разрешения главного судьи (в его отсутствии с разрешения заместителя главного судьи). При этом сдает лист с решениями судье, а по возвращению забирает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и решений начисление очков ведется с учетом следующих треб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и полное решение, в том числе побочное, оцениваются в 5 очков, а не полное решение оценивается в меньшее количество оч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рское задание может состоять из отдельных решений, и не правильное указание любого из них оценивается в 0 оч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окажется, что у композиции нет решения, то за нее все участники получают 0 очков и им в зачет идет полное время 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легальная позиция задачи или этюда не является основанием для исключения данного задания из турни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ход записан неправильно, неясно или двусмысленно, то этот вариант, или отдельное решение рассматривается как неправильн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задачах на цугцванг или с короткой угрозой за первый ход решения без указания правильных вариантов очки не начисля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ник, получивший 0 очков в туре, получает в зачет полное время этого 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этюдах очки начисляются после ходов бел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рехходовках и многоходовых задачах, а также в задачах на обратный мат за первый ход решения без указания вариантов очки не начисля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задачах на «мат в два хода» указывается только первый ход решения, и участник за правильное решение получает 5 оч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рехходовках и многоходовых задачах указываются все ходы, кроме последнего хода черных и матующего хода бел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рекомендуется давать 5 очков в этюде за один единственный х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юд должен иметь четкую основную линию, без неконкретных побочных линий, и не должен быть слишком длин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задачах на кооперативный мат записываются все ходы решения, включая матующ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задачах на обратный мат указываются все ходы, кроме матующего хода чер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графирование и видеосъемка участников Соревнования непосредственно во время туров разрешаются только по согласованию с главным суд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ый комитет (далее – АК) избирается на техническом совещании участников. Состав апелляционного комитета – 3 основных члена и 2 запасных чл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я на решение главного судьи может быть подана участником или его представителем в письменном виде в течение 30 минут после публикации результатов дня Соревнования. Залоговый депозит составляет 1000 (одну тысячу) рублей, он возвращается в случае признания апелляции обоснованной. В случае признания апелляции необоснованной депозит поступает на счет СРОО «Саратовской областной федерации шахма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0"/>
        <w:jc w:val="center"/>
        <w:rPr/>
      </w:pPr>
      <w:r>
        <w:rPr>
          <w:b/>
          <w:sz w:val="28"/>
          <w:szCs w:val="28"/>
        </w:rPr>
        <w:t>ТРЕБОВАНИЯ К УЧАСТНИКАМ СОРЕВНОВАНИЯ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Соревнованию допускаются спортсмены 2013 г.р. и старше, состоящие в рейтинг-листе ФШР и имеющие 64 регион (Саратовская область), либо – граждане РФ, проживающие, обучающиеся или зарегистрированные в Саратовской области (при наличии регистрации, либо справки с места учебы/работы, либо приказ о зачислении в образовательную или спортивную школу). Лица моложе 2013 г.р. допускаются в Соревнование только по решению организаторов Соревнования. Все участники должны явиться по адресу: г. Саратов, улица Дзержинского, дом 7/11 (Штаб общественной поддержки «Единой России») в день регистрации согласно расписанию, зарегистрировать свое участие в соревнованиях, пройти мандатную комиссию и оплатить </w:t>
      </w:r>
      <w:r>
        <w:rPr>
          <w:b/>
          <w:sz w:val="28"/>
          <w:szCs w:val="28"/>
        </w:rPr>
        <w:t>турнирный взнос</w:t>
      </w:r>
      <w:r>
        <w:rPr>
          <w:sz w:val="28"/>
          <w:szCs w:val="28"/>
        </w:rPr>
        <w:t xml:space="preserve"> в размере 7</w:t>
      </w:r>
      <w:r>
        <w:rPr>
          <w:b/>
          <w:sz w:val="28"/>
          <w:szCs w:val="28"/>
        </w:rPr>
        <w:t>00 (семьсот) 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документов для допуска участника к сорев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врача (справка из поликлиник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ис страхования от несчастных случаев на период соревнований и медицинский полис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представители (тренеры, родители) несут полную ответственность за подготовку и возможные последствия участия в соревнованиях. Соревнования будут освещаться в СМИ, в связи с этим предусмотрена фото и видеосъемка соревнований корреспондентами СМИ. Соревнования проводятся без зрителей.</w:t>
        <w:tab/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максимальной сумме набранных очков, а при их равенстве по дополнительным показателям в порядке убывания значим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ник, затративший меньшее врем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эффициент трудности решенных композ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т раздельный среди мужчин и жен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стник, занявший 1  место, награждается памятным Кубком, медалью и грамотой, призеры соревнований награждаются грамотами и медалями соответствующих степе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о могут устанавливаться призы спонсорами и другими организациями.</w:t>
        <w:tab/>
        <w:t xml:space="preserve">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зд, размещение, питание, страховка спортсменов за счет средств командирующих организаций и други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 УЧАСТИЕ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необходимо направить предварительную заявку на участие по форме (Ф.И.О., дата рождения, разряд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ФШР, шахматная школа, город, контактный телефон), обычным текстовым письмом по адресу: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lang w:val="en-US"/>
        </w:rPr>
        <w:t>alla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_</w:t>
      </w:r>
      <w:r>
        <w:rPr>
          <w:rStyle w:val="InternetLink"/>
          <w:b/>
          <w:bCs/>
          <w:color w:val="000000"/>
          <w:sz w:val="28"/>
          <w:szCs w:val="28"/>
          <w:u w:val="none"/>
          <w:lang w:val="en-US"/>
        </w:rPr>
        <w:t>chekina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@mail.ru</w:t>
      </w:r>
      <w:r>
        <w:rPr>
          <w:sz w:val="28"/>
          <w:szCs w:val="28"/>
        </w:rPr>
        <w:t xml:space="preserve"> или на номер </w:t>
      </w:r>
      <w:r>
        <w:rPr>
          <w:b/>
          <w:sz w:val="28"/>
          <w:szCs w:val="28"/>
        </w:rPr>
        <w:t>+7(987) 302-00-53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смс до </w:t>
      </w:r>
      <w:r>
        <w:rPr>
          <w:b/>
          <w:sz w:val="28"/>
          <w:szCs w:val="28"/>
        </w:rPr>
        <w:t>02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портсмен, решивший не участвовать в Соревновании после направлении предварительной заявки, обязан поставить в известность организаторов о своем решении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у участников отправить заявку требуемым образом, вопрос решается организаторами в индивидуальном порядке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, не подавшим предварительную заявку, участие в Соревновании не гарант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турнире на сайте Саратовской областной федерации шахмат  </w:t>
      </w:r>
      <w:r>
        <w:rPr>
          <w:b/>
          <w:sz w:val="28"/>
          <w:szCs w:val="28"/>
          <w:lang w:val="en-US"/>
        </w:rPr>
        <w:t>saratovches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ы для справок:</w:t>
        <w:tab/>
        <w:tab/>
      </w:r>
      <w:r>
        <w:rPr>
          <w:b/>
          <w:color w:val="000000"/>
          <w:sz w:val="28"/>
          <w:szCs w:val="28"/>
        </w:rPr>
        <w:tab/>
        <w:br/>
      </w:r>
      <w:r>
        <w:rPr>
          <w:sz w:val="28"/>
          <w:szCs w:val="28"/>
        </w:rPr>
        <w:t>Чекина Алла Николаевна – председатель комиссии по допуску</w:t>
        <w:tab/>
        <w:br/>
        <w:t xml:space="preserve">тел. </w:t>
      </w:r>
      <w:r>
        <w:rPr>
          <w:b/>
          <w:sz w:val="28"/>
          <w:szCs w:val="28"/>
        </w:rPr>
        <w:t>+7(987) 302-00-53</w:t>
      </w:r>
      <w:r>
        <w:rPr>
          <w:sz w:val="28"/>
          <w:szCs w:val="28"/>
        </w:rPr>
        <w:t xml:space="preserve">, электронная почта </w:t>
      </w:r>
      <w:r>
        <w:rPr>
          <w:rStyle w:val="InternetLink"/>
          <w:b/>
          <w:bCs/>
          <w:color w:val="000000"/>
          <w:sz w:val="28"/>
          <w:szCs w:val="28"/>
          <w:u w:val="none"/>
          <w:lang w:val="en-US"/>
        </w:rPr>
        <w:t>alla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_</w:t>
      </w:r>
      <w:r>
        <w:rPr>
          <w:rStyle w:val="InternetLink"/>
          <w:b/>
          <w:bCs/>
          <w:color w:val="000000"/>
          <w:sz w:val="28"/>
          <w:szCs w:val="28"/>
          <w:u w:val="none"/>
          <w:lang w:val="en-US"/>
        </w:rPr>
        <w:t>chekina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@mail.ru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ind w:left="644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4"/>
      <w:ind w:left="0" w:right="0" w:hanging="380"/>
    </w:pPr>
    <w:rPr>
      <w:sz w:val="28"/>
      <w:szCs w:val="28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41:00Z</dcterms:created>
  <dc:creator>User</dc:creator>
  <dc:description/>
  <cp:keywords/>
  <dc:language>en-US</dc:language>
  <cp:lastModifiedBy>Alla Chekina</cp:lastModifiedBy>
  <cp:lastPrinted>1995-11-21T17:41:00Z</cp:lastPrinted>
  <dcterms:modified xsi:type="dcterms:W3CDTF">2025-02-17T20:18:00Z</dcterms:modified>
  <cp:revision>4</cp:revision>
  <dc:subject/>
  <dc:title>«УТВЕРЖДАЮ»</dc:title>
</cp:coreProperties>
</file>